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7-123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947-78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.2 по ул.Коротченко города Казани, дело об административном правонарушении в отношении Сипигиной (прежня фамилия Богданова) И.Р., «данные изъяты», привлеченной к административной ответственности постановлением мирового судьи судебного участка «данные изъяты» от «дата» вступившим в законную силу «дата» (согласно которому Богданова И.Р., была лишена права управления транспортными средствами по ч.1 ст.12.26 КоАП РФ сроком на 1 год и 6 месяцев), привлекаемой к административной ответственности по ч.2 ст.12.7 КоАП РФ,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16 РТ №хх от «дата», Сипигина И.Р. «дата» в хх часов хх минут у «данные изъяты» г.Казани в нарушение п.2.1.1 ПДД Российской Федерации, управляла автомобилем будучи лишенной права управления транспортными средствами, тем самым, совершила административное правонарушение ответственность за которое предусмотрена ч.2 ст.12.7 КоАП РФ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2.7 КоАП РФ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ConsNormal"/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пигина И.Р., при рассмотрении дела, признала свою вину в вышеизложенн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ина Сипигиной И.Р., в вышеизложенном, также подтверждается материалами данного административного дела: протоколом об административном правонарушении 16 РТ №хх от «дата», протоколом об отстранении Сипигиной И.Р. от управления транспортным средством от «дата», протоколом о задержании транспортного средства от «дата», рапортом инспектора ДПС 2/2/3 от «дата», справкой по задержанию водителя управлявшего ТС без водительского удостоверения от «дата», постановлением мирового судьи судебного участка «данные изъяты» от «дата» вступившим в законную силу «дата»  (согласно которому Богданова И.Р., была лишена права управления транспортными средствами по ч.1 ст.12.26 КоАП РФ сроком на 1 год и 6 месяцев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материалам данного дела, у суда 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судом не было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по делу обстоятельством суд признает полное признание Сипигиной И.Р., своей вины в вышеизложенн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изложенного, суд считает установленной вину Сипигиной И.Р., в совершении административного правонарушения, ответственность за которое предусмотрена ч.2 ст.12.7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тяжесть и общественную опасность совершенного правонарушения, все обстоятельства по делу, и считает, что в рассматриваемом случае, с целью предупреждения совершения новых правонарушений, как самим правонарушителем, так и другими лицами, Сипигиной И.Р., возможно назначить наказание в виде административного штрафа, не находя оснований для назначения наказания в виде административного ареста, либо обязательных рабо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.ст.29.9, 29.10 КоАП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567"/>
        <w:rPr/>
      </w:pPr>
      <w:r>
        <w:rPr>
          <w:sz w:val="28"/>
          <w:szCs w:val="28"/>
        </w:rPr>
        <w:t>Сипигину И.Р. признать виновной в совершении административного правонарушения ответственность за которое предусмотрена ч.2 ст.12.7 КоАП РФ и назначить ей наказание в виде административного штрафа в размере тридцати тысяч рублей.</w:t>
      </w:r>
    </w:p>
    <w:p>
      <w:pPr>
        <w:pStyle w:val="TextBody"/>
        <w:suppressAutoHyphens w:val="true"/>
        <w:ind w:right="0" w:firstLine="567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протокол об административном правонарушении 16 РТ №хх от «дата», УФК по РТ (УГИБДД МВД по РТ), ИНН 1654002946; р/с получателя - 40102810445370000079, номер счета получателя (казначейского счета) – 03100643000000011100, Отделение – НБ Республики Татарстан / УФК по Республике Татарстан г.Казань, БИК 019205400, КБК 18811601123010001140, ОКТМО 92701000, КПП 165945001, УИН 18810416222000028634, наименование платежа: (штраф за нарушение правил дорожного движения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.1.3 ст.32.2 КоАП РФ, при </w:t>
      </w:r>
      <w:r>
        <w:rPr>
          <w:color w:val="22272F"/>
          <w:sz w:val="28"/>
          <w:szCs w:val="28"/>
          <w:shd w:fill="FFFFFF" w:val="clear"/>
        </w:rPr>
        <w:t xml:space="preserve">уплате административного штрафа лицом, привлеченным к административной ответственности за совершение административного правонарушения, </w:t>
      </w:r>
      <w:r>
        <w:rPr>
          <w:sz w:val="28"/>
          <w:szCs w:val="28"/>
          <w:shd w:fill="FFFFFF" w:val="clear"/>
        </w:rPr>
        <w:t xml:space="preserve">предусмотре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1 ст.20.25 КоАП РФ, неуплата административного штрафа в течение шестидесяти дней со дня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