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ело №5-7-120/22</w:t>
      </w:r>
    </w:p>
    <w:p>
      <w:pPr>
        <w:pStyle w:val="TextBody"/>
        <w:ind w:left="4956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0943-90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апреля 2022 года </w:t>
        <w:tab/>
        <w:tab/>
        <w:tab/>
        <w:tab/>
        <w:tab/>
        <w:tab/>
        <w:tab/>
        <w:t xml:space="preserve">         г.Казань</w:t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помещении суда, расположенного в доме 2 по улице Коротченко города Казани, дело об административном правонарушении в отношении Общества с ограниченной ответственностью «Центрсельхозхимии» (зарегистрировано по адресу: Республика Татарстан город Казань, улица Петербургская, дом 53/1, ИНН хх, дата регистрации «дата»), привлекаемого к административной ответственности по ч.1 ст.20.25 КоАП РФ,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хх от «дата», ООО «Центрсельхозхимии» не уплатило административный штраф в сумме 500 руб. по постановлению по делу об административном правонарушении №хх от «дата», вступившему в законную силу «дата», з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 - и киносъемки</w:t>
      </w:r>
      <w:r>
        <w:rPr>
          <w:sz w:val="27"/>
          <w:szCs w:val="27"/>
        </w:rPr>
        <w:t>,</w:t>
      </w:r>
      <w:r>
        <w:rPr>
          <w:sz w:val="28"/>
          <w:szCs w:val="28"/>
        </w:rPr>
        <w:t xml:space="preserve"> тем самым совершило административное правонарушение, ответственность за которое предусмотрена ч.1 ст.20.25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20.25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 xml:space="preserve">Примечания: 3. Административный арест, предусмотренный </w:t>
      </w:r>
      <w:hyperlink w:anchor="Par29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ООО «Центрсельхозхимии», о времени и месте рассмотрения дела извещалось надлежащим образом, на рассмотрение дела явку представителя не обеспечило, ходатайство об отложении рассмотрения дела не поступало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ООО «Центрсельхозхимии», в совершении административного правонарушения, подтверждается протоколом об административном правонарушении №хх от «дата», постановлением по делу об административном правонарушении №хх от «дата», вступившим в законную силу «дата», оснований не доверять которым  у суда нет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суд считает установленной вину ООО «Центрсельхозхимии» в совершении административного правонарушения ответственность за которое предусмотрена ч.1 ст.20.25 КоАП РФ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имущественное и финансовое положение юридического лица, все обстоятельства по делу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spacing w:lineRule="atLeast" w:line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щество с ограниченной ответственностью «Центрсельхозхимии» признать виновным в совершении административного правонарушения, предусмотренного ч.1 ст.20.25 КоАП РФ и назначить ему наказание в виде административного штрафа в размере 1000 (одна тысяча) рубле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, л/с 04112001300) Банк получателя – Отделение -НБ Республика Татарстан г.Казань, ИНН 1654003139, КПП 165501001 БИК 049205001, ОКТМО 92701000001, сч. № 40101810800000010001, КБК 73111601203019000140, УИН 0318690900000000028016865.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 xml:space="preserve">     </w:t>
        <w:tab/>
        <w:tab/>
        <w:t xml:space="preserve">      Р.Р.Валиуллин</w:t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71B6EA1F6A1955E2AD36F84E5D8A9D3032B0298EE964E9EC53ABE7EE01CA69A96843B7088367CDPBE7K" TargetMode="External"/><Relationship Id="rId3" Type="http://schemas.openxmlformats.org/officeDocument/2006/relationships/hyperlink" Target="consultantplus://offline/ref=052A6D936DC2A346B9A36C98EC925EB2B3C8446CE36F2900AE43C2244E37232ECDC74503CCC90501a4M8G" TargetMode="External"/><Relationship Id="rId4" Type="http://schemas.openxmlformats.org/officeDocument/2006/relationships/hyperlink" Target="consultantplus://offline/ref=EA71B6EA1F6A1955E2AD36F84E5D8A9D3032B0298EE964E9EC53ABE7EE01CA69A96843B7088367CDPBE7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