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115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842-0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40608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