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14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841-08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39929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