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5-7-110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0837-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апреля 2022 года                                                                            г. Казан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– Галявиевой И.Н., «данные изъяты», привлекаемой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данные изъяты» – Галявиева И.Н. не представила в установленный законодательством о налогах и сборах срок, документы по требованию №хх от «дата»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алявиева И.Н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лявиевой И.Н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Галявиевой И.Н. в совершении административного правонарушения, предусмотренного ч.1 ст.15.6 КоАП РФ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ями 14.3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Галявиевой И.Н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генеральному директору ООО «данные изъяты» - Галявиевой И.Н. необходимо 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– Галявиеву И.Н. виновной в совершении административного правонарушения, предусмотренного ч.1 ст.15.6 КоАП РФ, и назначить 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F716E2559853E5F2791498CABE649A68150DC752B636B6EE93D3B6D65CCE739A6CFC7E73B1915B2yDM" TargetMode="External"/><Relationship Id="rId3" Type="http://schemas.openxmlformats.org/officeDocument/2006/relationships/hyperlink" Target="consultantplus://offline/ref=AFBF716E2559853E5F2791498CABE649A68150DC752B636B6EE93D3B6D65CCE739A6CFC4E63CB1y1M" TargetMode="External"/><Relationship Id="rId4" Type="http://schemas.openxmlformats.org/officeDocument/2006/relationships/hyperlink" Target="consultantplus://offline/ref=AFBF716E2559853E5F2791498CABE649A68150DC752B636B6EE93D3B6D65CCE739A6CFC1E539B1yAM" TargetMode="External"/><Relationship Id="rId5" Type="http://schemas.openxmlformats.org/officeDocument/2006/relationships/hyperlink" Target="consultantplus://offline/ref=83CDFE6C94A11E41344EB64577A4A9A16B1FEF083ED3FCD529EDD37623A3D0663E83F7A226B52FvDH" TargetMode="External"/><Relationship Id="rId6" Type="http://schemas.openxmlformats.org/officeDocument/2006/relationships/hyperlink" Target="consultantplus://offline/ref=83CDFE6C94A11E41344EB64577A4A9A16B1FEF083ED3FCD529EDD37623A3D0663E83F7A8222Bv8H" TargetMode="External"/><Relationship Id="rId7" Type="http://schemas.openxmlformats.org/officeDocument/2006/relationships/hyperlink" Target="consultantplus://offline/ref=83CDFE6C94A11E41344EB64577A4A9A16B1FEF083ED3FCD529EDD37623A3D0663E83F7A626B52FvCH" TargetMode="External"/><Relationship Id="rId8" Type="http://schemas.openxmlformats.org/officeDocument/2006/relationships/hyperlink" Target="consultantplus://offline/ref=83CDFE6C94A11E41344EB64577A4A9A16B1FEF083ED3FCD529EDD37623A3D0663E83F7A427BB2Fv9H" TargetMode="External"/><Relationship Id="rId9" Type="http://schemas.openxmlformats.org/officeDocument/2006/relationships/hyperlink" Target="consultantplus://offline/ref=83CDFE6C94A11E41344EB64577A4A9A16B1FEF083ED3FCD529EDD37623A3D0663E83F7A427BC2FvBH" TargetMode="External"/><Relationship Id="rId10" Type="http://schemas.openxmlformats.org/officeDocument/2006/relationships/hyperlink" Target="consultantplus://offline/ref=83CDFE6C94A11E41344EB64577A4A9A16B1FEF083ED3FCD529EDD37623A3D0663E83F7A025BCF93F2BvEH" TargetMode="External"/><Relationship Id="rId11" Type="http://schemas.openxmlformats.org/officeDocument/2006/relationships/hyperlink" Target="consultantplus://offline/ref=83CDFE6C94A11E41344EB64577A4A9A16B1FEF083ED3FCD529EDD37623A3D0663E83F7A025BEFE3F2BvCH" TargetMode="External"/><Relationship Id="rId12" Type="http://schemas.openxmlformats.org/officeDocument/2006/relationships/hyperlink" Target="consultantplus://offline/ref=83CDFE6C94A11E41344EB64577A4A9A16B1FEF083ED3FCD529EDD37623A3D0663E83F7A221BC2FvEH" TargetMode="External"/><Relationship Id="rId13" Type="http://schemas.openxmlformats.org/officeDocument/2006/relationships/hyperlink" Target="consultantplus://offline/ref=83CDFE6C94A11E41344EB64577A4A9A16B1FEF083ED3FCD529EDD37623A3D0663E83F7A025BCF9352BvBH" TargetMode="External"/><Relationship Id="rId14" Type="http://schemas.openxmlformats.org/officeDocument/2006/relationships/hyperlink" Target="consultantplus://offline/ref=83CDFE6C94A11E41344EB64577A4A9A16B1FEF083ED3FCD529EDD37623A3D0663E83F7A52CBF2FvEH" TargetMode="External"/><Relationship Id="rId15" Type="http://schemas.openxmlformats.org/officeDocument/2006/relationships/hyperlink" Target="consultantplus://offline/ref=83CDFE6C94A11E41344EB64577A4A9A16B1FEF083ED3FCD529EDD37623A3D0663E83F7A527BC2Fv9H" TargetMode="External"/><Relationship Id="rId16" Type="http://schemas.openxmlformats.org/officeDocument/2006/relationships/hyperlink" Target="consultantplus://offline/ref=83CDFE6C94A11E41344EB64577A4A9A16B1FEF083ED3FCD529EDD37623A3D0663E83F7A323BF2FvFH" TargetMode="External"/><Relationship Id="rId17" Type="http://schemas.openxmlformats.org/officeDocument/2006/relationships/hyperlink" Target="consultantplus://offline/ref=83CDFE6C94A11E41344EB64577A4A9A16B1FEF083ED3FCD529EDD37623A3D0663E83F7A225B52FvFH" TargetMode="External"/><Relationship Id="rId18" Type="http://schemas.openxmlformats.org/officeDocument/2006/relationships/hyperlink" Target="consultantplus://offline/ref=83CDFE6C94A11E41344EB64577A4A9A16B1FEF083ED3FCD529EDD37623A3D0663E83F7A021B92FvFH" TargetMode="External"/><Relationship Id="rId19" Type="http://schemas.openxmlformats.org/officeDocument/2006/relationships/hyperlink" Target="consultantplus://offline/ref=83CDFE6C94A11E41344EB64577A4A9A16B1FEF083ED3FCD529EDD37623A3D0663E83F7A32CBA2FvD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