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ело №5-7-109/2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УИД: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12-01-2022-000836-2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 апреля 2022 года                                                                           г.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 дело об административном правонарушении в отношении директора Общества с ограниченной ответственностью «данные изъяты» - Иванова Р.О. «данные изъяты», привлекаемого к административной ответственности по ч.1 ст.15.6 КоАП РФ,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 - Иванов Р.О. не представил в установленный законодательством о налогах и сборах срок, документы по требованию №хх от «дата», тем самым совершил административное правонарушение, ответственность за которое предусмотрена  ч.1 ст. 15.6 КоАП РФ.</w:t>
      </w:r>
    </w:p>
    <w:p>
      <w:pPr>
        <w:pStyle w:val="Normal"/>
        <w:autoSpaceDE w:val="false"/>
        <w:ind w:left="-567"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 ч.1 ст. 15.6 КоАП РФ,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                         предусмотренных ч.2 настоящей статьи, в</w:t>
      </w:r>
      <w:r>
        <w:rPr>
          <w:color w:val="000000"/>
          <w:kern w:val="0"/>
          <w:sz w:val="28"/>
          <w:szCs w:val="28"/>
        </w:rPr>
        <w:t>лечет наложение административного штрафа на должностных лиц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Иванов Р.О.,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Иванова Р.О., в совершении вышеуказанного правонарушения               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Таким образом, суд считает установленной вину Иванова Р.О. в совершении административного правонарушения, предусмотренного ч.1 ст.15.6 КоАП РФ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Оснований для применения положений ч.1 </w:t>
      </w:r>
      <w:hyperlink r:id="rId2">
        <w:r>
          <w:rPr>
            <w:rStyle w:val="InternetLink"/>
            <w:sz w:val="28"/>
            <w:szCs w:val="28"/>
          </w:rPr>
          <w:t>ст. 4.1.1</w:t>
        </w:r>
      </w:hyperlink>
      <w:r>
        <w:rPr>
          <w:sz w:val="28"/>
          <w:szCs w:val="28"/>
        </w:rPr>
        <w:t xml:space="preserve"> КоАП РФ в рассматриваемом случае суд не находит, поскольку ООО «данные изъяты» не является субъектом малого и среднего предпринимательства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Назначая наказание, суд учитывает характер совершенного                          правонарушения, личность и имущественное положение виновного, все обстоятельства по делу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АП РФ, суд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изнать директора Общества с ограниченной ответственностью «данные изъяты» Иванова Р.О. виновным в совершении административного правонарушения, предусмотренного ч.1 ст.15.6 КоАП РФ, и назначить ему наказание в виде административного штрафа в размере 300 (триста)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: УФК по Республике Татарстан (Министерство юстиции Республики Татарстан), кор. сч.№ 40102810445370000079, Банк получателя – Отделение - НБ Республика Татарстан Банка России//УФК по Республике Татарстан г.Казань, сч.№ 03100643000000011100, ИНН 1654003139, КПП 165501001 БИК 019205400, ОКТМО 92701000001, КБК 73111601153010006140, УИН 0318690900000000027951997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 xml:space="preserve">Р.Р. Валиуллин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7EE911A1CF08333998B6CBEDE664F5A5CAA15EE3E89E2A35D8728AAF4AF56EB6A44CB2EBE7047E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