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5-7-108/22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    </w:t>
      </w: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2-000834-29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29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ов –Ю.В., Е.Г., свидетеля- Р.Н.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95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Защитники - Ю.В., Е.Г., в судебном заседании вину Исполнительного комитета города Казани не признали, при этом, не представили суду доказательств выполнения предписания в установленный в нем срок.</w:t>
      </w:r>
    </w:p>
    <w:p>
      <w:pPr>
        <w:pStyle w:val="TextBodyIndent"/>
        <w:suppressAutoHyphens w:val="true"/>
        <w:ind w:firstLine="601"/>
        <w:rPr/>
      </w:pPr>
      <w:r>
        <w:rPr>
          <w:sz w:val="27"/>
          <w:szCs w:val="27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«дата», «дата», показаниями в судебном заседании свидетеля И.Ш., который подтвердил не выполнение предписания в установленный в нем срок, постановлением мирового судьи судебного участка «данные изъяты» от «дата», вступившим в законную силу «дата» о привлечении Исполнительного комитета города Казани к административной ответственности по ч.27 ст.19.5 КоАП РФ, оснований не доверять которым у суда нет.</w:t>
      </w:r>
    </w:p>
    <w:p>
      <w:pPr>
        <w:pStyle w:val="TextBodyIndent"/>
        <w:suppressAutoHyphens w:val="true"/>
        <w:ind w:firstLine="601"/>
        <w:rPr/>
      </w:pPr>
      <w:r>
        <w:rPr>
          <w:sz w:val="27"/>
          <w:szCs w:val="27"/>
        </w:rPr>
        <w:t xml:space="preserve">Довод защитников о непризнании вины Исполнительного комитета города Казани суд считает несостоятельным и не принимает его во внимание, поскольку защитниками не было представлено суду доказательств, подтверждающих надлежащее и своевременное принятие исчерпывающих мер для выполнения вышеуказанного предписания в указанный в нем срок. 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оговора Исполнительного комитета города Казани, или неприязненных отношений к Исполнительному комитету города Казани и к его работникам, со стороны опрошенного свидетеля - И.Ш., судом не было установлено, кроме того, его показания последовательны и согласуются со всеми материалами данного дела, также указанный свидетель был предупрежден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удом об административной ответственности за дачу заведомо ложных показаний, поэтому оснований не доверять его показаниям, у суда 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7"/>
          <w:szCs w:val="27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7"/>
            <w:szCs w:val="27"/>
          </w:rPr>
          <w:t>частью 3.2</w:t>
        </w:r>
      </w:hyperlink>
      <w:r>
        <w:rPr>
          <w:sz w:val="27"/>
          <w:szCs w:val="2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28 </w:t>
      </w:r>
      <w:hyperlink r:id="rId4">
        <w:r>
          <w:rPr>
            <w:rStyle w:val="InternetLink"/>
            <w:sz w:val="27"/>
            <w:szCs w:val="27"/>
          </w:rPr>
          <w:t>ст.19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2324.</w:t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