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5-7-100/22</w:t>
      </w:r>
    </w:p>
    <w:p>
      <w:pPr>
        <w:pStyle w:val="TextBody"/>
        <w:ind w:left="4956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715-9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</w:t>
        <w:tab/>
        <w:tab/>
        <w:tab/>
        <w:tab/>
        <w:tab/>
        <w:tab/>
        <w:tab/>
        <w:t xml:space="preserve">    г.Казань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 –Ф.Ф., рассмотрев в помещении суда, расположенного в доме 2 по улице Коротченко города Казани, дело об административном правонарушении в отношении Общества с ограниченной ответственностью «Центрсельхозхимии» (зарегистрировано по адресу: Республика Татарстан город Казань, улица Петербургская, дом 53/1, ИНН хх, дата регистрации «дата»)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хх от «дата», ООО «Центрсельхозхимии» не уплатило административный штраф в сумме 50000 руб. по постановлению по делу об административном правонарушении №хх  от «дата», вступившему в законную силу «дата», </w:t>
      </w:r>
      <w:r>
        <w:rPr>
          <w:sz w:val="27"/>
          <w:szCs w:val="27"/>
        </w:rPr>
        <w:t>за совершение административного правонарушения, предусмотренного ч.1 ст.11.15.1 КоАП РФ,</w:t>
      </w:r>
      <w:r>
        <w:rPr>
          <w:sz w:val="28"/>
          <w:szCs w:val="28"/>
        </w:rPr>
        <w:t xml:space="preserve"> тем самым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щитник –Ф.Ф., в судебном заседании вину ООО «Центрсельхозхимии» в вышеизложенном признал, при этом суду пояснил, что штраф был оплачен, в подтверждение чего предоставил платежное поручение №хх от «да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ООО «Центрсельхозхимии», в совершении административного правонарушения, также подтверждается протоколом об административном правонарушении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 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 суд признает добровольную оплату административного штраф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ООО «Центрсельхозхимии»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щество с ограниченной ответственностью «Центрсельхозхимии»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00 (сто тысяч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203019000140, УИН 0318690900000000027843658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Р.Р.Валиуллин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