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Дело №5-7-99/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 – 16</w:t>
      </w:r>
      <w:r>
        <w:rPr>
          <w:sz w:val="28"/>
          <w:szCs w:val="28"/>
          <w:lang w:val="en-US"/>
        </w:rPr>
        <w:t>MS0012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749-90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22 марта 2022 года</w:t>
        <w:tab/>
        <w:tab/>
        <w:tab/>
        <w:tab/>
        <w:tab/>
        <w:tab/>
        <w:tab/>
        <w:t xml:space="preserve">      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.Казани Республики Татарстан Валиуллин Р.Р., с участием лица в отношении которого ведется производство по делу – Султанбаевой А.С., потерпевшей –Л.С., рассмотрев в зале суда №4 расположенном в доме №2 по ул.Коротченко г.Казани, дело об административном правонарушении в отношении Султанбаевой А.С., «данные изъяты», привлекаемой к административной ответственности по ч.2 ст.12.27 КоАП РФ,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РТ №хх от «дата», Султанбаева А.С. «дата» в хх часов хх минуты, у дома «данные изъяты» г.Казани, управляла автомобилем «марка» регистрационный знак хх, будучи участником дорожно-транспортного происшествия, оставила место происшествия, признаки уголовно наказуемого деяния отсутствовали, тем самым, совершила административное правонарушение, ответственность за которое предусмотрена ч.2 ст.12.27 КоАП РФ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ст.12.27 КоАП РФ,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дорожного движения утвержденными Постановлением Совета Министров - Правительства Российской Федерации от 23 октября 1993г. N1090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.2.5 вышеуказанных Правил дорожного движения, при дорожно-транспортном происшествии водитель, причастный к нему, обязан: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6.1 вышеуказанных Правил дорожного движения (в редакции Постановления Правительства РФ от 24.11.2018 N 1414)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9.10 вышеуказанных Правил дорожного движения, водитель должен соблюдать такую дистанцию до движущегося впереди транспортного средства, которая позволила бы избежать столкновения, а также необходимый боковой интервал, обеспечивающий безопасность движения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баева А.С., при рассмотрении дела, свою вину в вышеизложенном признала, при этом пояснила суду, что она не заметила и не почувствовала как в вышеуказанные время и месте при управлении автомобилем «марка» регистрационный знак хх, она совершила столкновение с автомобилем «марка1» регистрационный знак ххх причинив ему повреждения заднего бампера и крыла с левой стороны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–Л.С., при рассмотрении дела пояснила суду, что она не была участником и очевидцем произошедшего вышеуказанного события, в момент произошедшего ДТП она находилась дома и услышала звук сработавшей сигнализации на брелке, затем выйдя на улицу были обнаружены повреждения заднего бампера и крыла с левой стороны её автомобиля «марка1» регистрационный знак хх, автомобиль издавал звук сработавшей сигнализации, с помощью камер видеонаблюдения был установлен виновник ДТП - автомобиль «марка» регистрационный знак хх. До произошедшего события, повреждения заднего бампера и крыла с левой стороны на её автомобиле отсутствовали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потерпевшего ООО «данные изъяты» - Н.Р., на рассмотрение дела не явился, согласно заблаговременно полученной от него телефонограмме просил суд о рассмотрении дела в свое отсутствие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Однако суд считает, что вина Султанбаевой А.С. полностью подтверждается протоколом об административном правонарушении 16 РТ №хх от «дата», протоколом об административном правонарушении 16 РТ №хх от «дата», письменными и устными пояснениями в судебном заседании потерпевшей Петровой Л.С., письменными пояснениями потерпевшего ООО «данные изъяты» - Н.Р., рапортом ИДПС ГИБДД УМВД России по г.Казани, схемой происшествия, сведениями о водителях и транспортных средствах участвовавших в ДТП, актом осмотра и фото фиксацией повреждений автомобилей «марка1» регистрационный знак хх, «марка» регистрационный знак хх, записью камеры видеонаблюдения, договором аренды транспортного средства «марка» регистрационный знак хх с Султанбаевой А.С., детализацией аренды №хх, маршрутом движения, началом аренды, актом возврата транспортного средства, оснований не доверять которым, у суда нет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Оснований оговора Султанбаевой А.С., или неприязненных отношений к ней со стороны опрошенной потерпевшей судом не было установлено, кроме того, её показания последовательны и согласуются со всеми материалами данного дела, также потерпевшая была предупреждена судом об административной ответственности за дачу заведомо ложных показаний, поэтому оснований не доверять её показаниям, у суда нет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Суд считает, что в рассматриваемом случае Султанбаева А.С., не проявила должного внимания и осмотрительности, не соблюдала безопасную дистанцию и боковой интервал между автомобилями, обеспечивающий безопасность движения, в результате чего управляя в вышеуказанные время и месте автомобилем «марка» регистрационный знак хх совершила столкновение с автомобилем «марка1» регистрационный знак хх. С учетом обстоятельств произошедшего в вышеуказанные время и месте ДТП, характера повреждений полученных указанными автомобилями, Султанбаева А.С. была обязана почувствовать толчок, услышать характерный звук в результате соприкосновения двух автомобилей, услышать звук сработавшей сигнализации автомобиля «марка1» регистрационный знак хх и в результате этого убедиться в наличии, либо отсутствии повреждений на автомобилях, после чего, принять соответствующее решение в соответствии с вышеперечисленными требованиями Правил дорожного движения Российской Федерации, чего ей сделано не было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В этой связи, довод Султанбаевой А.С., о том, что она не заметила и не почувствовала, как при управлении автомобилем в вышеуказанные время и месте, она совершила столкновение с автомобилем «марка1» регистрационный знак хх, суд считает несостоятельным, и не принимает его во внимание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было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Султанбаевой А.С., в совершении административного правонарушения, ответственность за которое предусмотрена ч.2 ст.12.27 КоАП РФ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тяжесть и общественную опасность совершенного правонарушения, все обстоятельства по делу, и считает, что в рассматриваемом случае, с целью предупреждения совершения новых правонарушений, как самим правонарушителем, так и другими лицами, Султанбаевой А.С. необходимо назначить наказание в виде лишения права управления транспортными средствами, не находя оснований для назначения наказания в виде административного ареста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ултанбаеву А.С. признать виновной в совершении административного правонарушения, ответственность за которое предусмотрена ч.2 ст.12.27 КоАП РФ, и назначить ей наказание в виде лишения права управления транспортными средствами сроком на один г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2"/>
        <w:rPr/>
      </w:pPr>
      <w:r>
        <w:rPr>
          <w:sz w:val="28"/>
          <w:szCs w:val="28"/>
        </w:rPr>
        <w:t>Султанбаевой А.С.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и средствами соответствующего вида в ОГАИБДД Вахитовского районного УВД г.Казани, а в случае его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, либо изъятия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АИБДД Вахитовского районного УВД г.Казани.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суда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bCs/>
          <w:sz w:val="28"/>
          <w:szCs w:val="28"/>
        </w:rPr>
        <w:t>Мировой судья</w:t>
        <w:tab/>
      </w:r>
      <w:r>
        <w:rPr>
          <w:sz w:val="28"/>
          <w:szCs w:val="28"/>
        </w:rPr>
        <w:tab/>
        <w:tab/>
        <w:tab/>
        <w:tab/>
        <w:tab/>
        <w:tab/>
        <w:t>Р.Р.Валиуллин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47ADC137E3BD1BE05C320987012C1925B03A599DDC2E5A432FB7E6A71B595372000507D46BV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