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Дело №5-7-94/22</w:t>
      </w:r>
    </w:p>
    <w:p>
      <w:pPr>
        <w:pStyle w:val="TextBody"/>
        <w:ind w:right="-5" w:firstLine="708"/>
        <w:jc w:val="both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741-17</w:t>
      </w:r>
    </w:p>
    <w:p>
      <w:pPr>
        <w:pStyle w:val="TextBody"/>
        <w:ind w:right="-5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 марта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Валиева А.Х., «данные изъяты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ЕВ хх от «дата», Валиев А.Х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иев А.Х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Валиева А.Х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Валиева А.Х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Валиеву А.Х. необходимо 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алиева А.Х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766658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