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Дело №5-7-92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39-23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Валиева А.Х., «данные изъяты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Валиев А.Х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иев А.Х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Валиева А.Х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Валиева А.Х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лиеву А.Х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алиева А.Х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66680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