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89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6-3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Бакирова А.Г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Бакиров А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иров А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акирова А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Бакирова А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Бакирову А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акирова А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74573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