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88/22</w:t>
      </w:r>
    </w:p>
    <w:p>
      <w:pPr>
        <w:pStyle w:val="Normal"/>
        <w:suppressAutoHyphens w:val="tru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35-35</w:t>
      </w:r>
    </w:p>
    <w:p>
      <w:pPr>
        <w:pStyle w:val="Normal"/>
        <w:suppressAutoHyphens w:val="tru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18.03.2022</w:t>
        <w:tab/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- связи рассмотрев в помещении суда расположенного в доме 2 по улице Коротченко города Казани, дело об административном правонарушении в отношении Назметдинова Р.С., «данные изъяты», привлекаемого к административной ответственности по ч.3 ст.19.24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Назметдинов Р.С. «дата» в хх часов хх минут не находился по месту своего жительства Республика Татарстан, г.Казань, «данные изъяты», нарушив ограничение административного надзора, установленное ему решением «данные изъяты» от «дата», вступившим в законную силу «дата», тем самым совершил административное правонарушение ответственность за которое предусмотрена частью 3 статьи 19.24 КоАП РФ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 соответствии с частью 3 статьи 19.24 КоАП РФ,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)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метдинов Р.С., при рассмотрении дела свою вину в вышеизложенном признал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ина Назметдинова Р.С., в совершении вышеуказанного административного правонарушения, также подтверждается следующими доказательствами: протоколом об административном правонарушении №хх от «дата», рапортами сотрудников полиции, решением «данные изъяты» от «дата», вступившим в законную силу «дата», согласно которому Назметдинову Р.С. установлено дополнительное административное ограничение в виде запрещения пребывания вне жилого помещения являющегося местом жительства либо пребывания в период с 22 часов 00 минут до 06 часов 00 минут, за исключением трудовой деятельности, постановлением мирового судьи судебного участка «данные изъяты» от «дата», вступившим в законную силу «дата», о привлечении   Назметдинова Р.С. к административной ответственности по ч.1 ст.19.24 КоАП РФ, актом посещения поднадзорного лица по месту жительства или пребывания от «дата», заключением о заведении дела административного надзора на лицо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«дата», предупреждением от «дата», ознакомлением поднадзорного Назметдинова Р.С., с его правами и обязанностями от «дата», оснований не доверять которым у суд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Назметдиновым Р.С. однородного административного правонарушения (постановление мирового судьи судебного участка «данные изъяты» от «дата» вступило в законную силу «дата», постановление мирового судьи судебного участка «данные изъяты» от «дата», вступило в законную силу «дата» о привлечении Назметдинова Р.С. к административной ответственности по ч.3 ст.19.24 КоАП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Назметдинова Р.С. в совершении административного правонарушения ответственность за которое предусмотрена ч.3 ст.19.24 КоАП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обязательных работ, не находя оснований для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зметдинова Р.С. признать виновным в совершении административного правонарушения, предусмотренного частью 3 статьи 19.24 КоАП РФ и назначить ему наказание в виде 40 (сорок) часов обязатель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Вахитовский районный отдел судебных приставов г.Казани УФССП России по Республике Татарст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Валиуллин Р.Р.</w:t>
      </w:r>
    </w:p>
    <w:sectPr>
      <w:type w:val="nextPage"/>
      <w:pgSz w:w="11906" w:h="16838"/>
      <w:pgMar w:left="1077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E3C0D420F9CB521F959B6752F04414247F81CAA6441o6c4K" TargetMode="External"/><Relationship Id="rId3" Type="http://schemas.openxmlformats.org/officeDocument/2006/relationships/hyperlink" Target="consultantplus://offline/ref=F301DDF70C655C5AE45873A38661DB20EB34AD6BDBE2C49C24729A152B1E3722750D565F5EDD170AI6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