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7-87/22</w:t>
      </w:r>
    </w:p>
    <w:p>
      <w:pPr>
        <w:pStyle w:val="Normal"/>
        <w:suppressAutoHyphens w:val="true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734-38</w:t>
      </w:r>
    </w:p>
    <w:p>
      <w:pPr>
        <w:pStyle w:val="Normal"/>
        <w:suppressAutoHyphens w:val="tru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ind w:firstLine="567"/>
        <w:rPr>
          <w:szCs w:val="28"/>
        </w:rPr>
      </w:pPr>
      <w:r>
        <w:rPr>
          <w:szCs w:val="28"/>
        </w:rPr>
        <w:t>18.03.2022</w:t>
        <w:tab/>
        <w:tab/>
        <w:tab/>
        <w:tab/>
        <w:tab/>
        <w:tab/>
        <w:tab/>
        <w:tab/>
        <w:tab/>
        <w:t xml:space="preserve">        город Казань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- связи рассмотрев в помещении суда расположенного в доме 2 по улице Коротченко города Казани, дело об административном правонарушении в отношении Назметдинова Р.С., «данные изъяты», привлекаемого к административной ответственности по ч.3 ст.19.24 Кодекса РФ об административных правонарушениях,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Назметдинов Р.С. «дата» в период времени с хх часов хх минут до хх часов хх минут не прибыл на регистрацию в ОВД по месту своего жительства (Республика Татарстан г.Казань «данные изъяты»), нарушив ограничение административного надзора, установленное ему решением «данные изъяты», тем самым, совершил административное правонарушение ответственность за которое предусмотрена частью 3 статьи 19.24 КоАП РФ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В соответствии с частью 3 статьи 19.24 КоАП РФ,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)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метдинов Р.С., при рассмотрении дела свою вину в вышеизложенном признал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Вина Назметдинова Р.С., в совершении вышеуказанного административного правонарушения, также подтверждается следующими доказательствами: протоколом об административном правонарушении №хх от «дата», рапортами сотрудников полиции, решением «данные изъяты», согласно которому Назметдинову Р.С. установлено дополнительное административное ограничение в виде обязательной явки 4 раза в месяц в ОВД по месту жительства для регистрации, постановлением мирового судьи судебного участка «данные изъяты», вступившим в законную силу «дата», о привлечении Назметдинова Р.С. к административной ответственности по ч.1 ст.19.24 КоАП РФ, графиком прибытия поднадзорного лица на регистрацию от «дата», предупреждением Назметдинова Р.С. от «дата», заключением о заведении дела административного надзора на лицо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«дата», ознакомлением поднадзорного Назметдинова Р.С., с его правами и обязанностями от «дата», оснований не доверять которым у суда 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либо смягчающих административную ответственность, судом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ягчающим по делу обстоятельством, суд признает повторное совершение Назметдиновым Р.С. однородного административного правонарушения (постановление мирового судьи судебного участка «данные изъяты»  от «дата» вступило в законную силу «дата», постановление мирового судьи судебного участка «данные изъяты» от «дата», вступило в законную силу «дата» о привлечении Назметдинова Р.С. к административной ответственности по ч.3 ст.19.24 КоАП РФ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     Назметдинова Р.С. в совершении административного правонарушения ответственность за которое предусмотрена ч.3 ст.19.24 КоАП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Назметдинову Р.С. необходимо назначить наказание в виде административного ареста, не находя оснований для назначения наказания в виде обязательных рабо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метдинова Р.С. признать виновным в совершении административного правонарушения, предусмотренного частью 3 статьи 19.24 КоАП РФ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рок административного ареста Назметдинова Р.С. исчислять с момента его административного задержания с «данные изъяты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Валиуллин Р.Р.</w:t>
      </w:r>
    </w:p>
    <w:sectPr>
      <w:type w:val="nextPage"/>
      <w:pgSz w:w="11906" w:h="16838"/>
      <w:pgMar w:left="1077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1F5648B59915D17BC5F0D90E10ED19E3C0D420F9CB521F959B6752F04414247F81CAA6441o6c4K" TargetMode="External"/><Relationship Id="rId3" Type="http://schemas.openxmlformats.org/officeDocument/2006/relationships/hyperlink" Target="consultantplus://offline/ref=F301DDF70C655C5AE45873A38661DB20EB34AD6BDBE2C49C24729A152B1E3722750D565F5EDD170AI6u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