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5-7-82/22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2-01-2022-000714-9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 марта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руководителя «данные изъяты» Юнал М.Д., «данные изъяты», привлекаемого к административной ответственности по ч.1 ст.15.6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руководитель Представительства «данные изъяты» Юнал М.Д. не представил в установленный законодательством о налогах и сборах срок, уведомление о контролируемых сделках совершенных в хххх году, по сроку представления не позднее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Юнал М.Д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Юнал М.Д., в совершении вышеуказанного правонарушения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Юнал М.Д. в совершении административного правонарушения, ответственность за которое  предусмотрена ч.1 ст.15.6 КоАП РФ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положений ч.1 </w:t>
      </w:r>
      <w:hyperlink r:id="rId2">
        <w:r>
          <w:rPr>
            <w:rStyle w:val="InternetLink"/>
            <w:sz w:val="28"/>
            <w:szCs w:val="28"/>
          </w:rPr>
          <w:t>ст. 4.1.1</w:t>
        </w:r>
      </w:hyperlink>
      <w:r>
        <w:rPr>
          <w:sz w:val="28"/>
          <w:szCs w:val="28"/>
        </w:rPr>
        <w:t xml:space="preserve"> КоАП РФ в рассматриваемом случае суд не находит, поскольку Представительство ««данные изъяты» не является субъектом малого и среднего предпринимательств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я наказание, суд учитывает характер совершенного                          правонарушения, личность и имущественное положение виновного, все обстоятельства по дел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знать руководителя «данные изъяты» - Юнал М.Д. виновным в совершении административного правонарушения, предусмотренного ч.1 ст.15.6 КоАП РФ, и назначить  ему наказание в виде административного штрафа в размере 300 (триста)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153010006140, УИН 0318690900000000027722210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p>
      <w:pPr>
        <w:pStyle w:val="Normal"/>
        <w:suppressAutoHyphens w:val="true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5CAA15EE3E89E2A35D8728AAF4AF56EB6A44CB2EBE7047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