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Дело №5-7-81/2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0703-34</w:t>
      </w:r>
    </w:p>
    <w:p>
      <w:pPr>
        <w:pStyle w:val="Normal"/>
        <w:rPr/>
      </w:pPr>
      <w:r>
        <w:rPr/>
      </w:r>
    </w:p>
    <w:p>
      <w:pPr>
        <w:pStyle w:val="Heading1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ind w:firstLine="540"/>
        <w:rPr/>
      </w:pPr>
      <w:r>
        <w:rPr>
          <w:sz w:val="28"/>
          <w:szCs w:val="28"/>
        </w:rPr>
        <w:t>10.03.2022</w:t>
        <w:tab/>
        <w:tab/>
        <w:tab/>
        <w:tab/>
        <w:tab/>
        <w:tab/>
        <w:tab/>
        <w:tab/>
        <w:tab/>
        <w:t xml:space="preserve">       город Казань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– связи, рассмотрев в помещении суда расположенного в доме 2 по улице Коротченко города Казани, дело об административном правонарушении в отношении Кузнецова А.Г., «данные изъяты», привлекаемого к административной ответственности по ч.1 ст. 7.27 Кодекса РФ об административных правонарушениях,</w:t>
      </w:r>
    </w:p>
    <w:p>
      <w:pPr>
        <w:pStyle w:val="TextBodyIndent"/>
        <w:suppressAutoHyphens w:val="tru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Кузнецов А.Г. «дата» в хх часов хх минут, находясь в магазине «данные изъяты», расположенном в доме «данные изъяты» города Казани, похитил товар общей стоимостью 292руб.50коп. (без НДС), тем самым совершил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/>
        <w:t>Кузнецов А.Г., при рассмотрении дела, свою вину в вышеизложенном признал полностью.</w:t>
      </w:r>
    </w:p>
    <w:p>
      <w:pPr>
        <w:pStyle w:val="ConsPlusNormal"/>
        <w:ind w:firstLine="540"/>
        <w:jc w:val="both"/>
        <w:rPr/>
      </w:pPr>
      <w:r>
        <w:rPr/>
        <w:t>Вина Кузнецова А.Г., в совершении вышеуказанного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по делу обстоятельством суд признает повторное совершение Кузнецовым А.Г., однородного административного правонаруш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 Кузнецова А.Г. в совершении административного правонарушения, ответственность за которое предусмотрена ч.1 ст.7.27 КоАП РФ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отсутствие ущерба по делу, личность и имущественное положение виновного, и считает что в рассматриваемом случае с целью предупреждения совершения новых правонарушений, как самим правонарушителем, так и другими лицами, Кузнецову А.Г. необходимо назначить наказание в виде административного ареста, не находя оснований для назначения наказания в виде обязательных работ, либо административного штраф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знецова А.Г. виновным в совершении административного правонарушения, предусмотренного ч.1 ст.7.27 КоАП РФ и назначить ему наказание в виде в виде административного ареста сроком на пять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административного ареста Кузнецова А.Г. исчислять с момента его доставления в ОП №2 «Вишневский» УМВД России по г.Казани  с «данные изъяты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type w:val="nextPage"/>
      <w:pgSz w:w="11906" w:h="16838"/>
      <w:pgMar w:left="1134" w:right="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