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Дело №5-7-78/22</w:t>
      </w:r>
    </w:p>
    <w:p>
      <w:pPr>
        <w:pStyle w:val="Normal"/>
        <w:ind w:firstLine="567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691-70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1"/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</w:t>
        <w:tab/>
        <w:tab/>
        <w:tab/>
        <w:tab/>
        <w:tab/>
        <w:tab/>
        <w:tab/>
        <w:t xml:space="preserve">    город Казань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.2 по ул.Коротченко города Казани, дело об административном правонарушении в отношении Вознесенских И.В., «данные изъяты», привлекаемого к административной ответственности по статье 6.1.1 Кодекса РФ об административных правонарушениях,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Вознесенских И.В. «дата» в хх час хх минут, находясь по адресу:  г.Казань, «данные изъяты», нанёс Р.Р. побои, согласно справке ГАУЗ «Городская поликлиника №х от «дата» у Вознесенских Р.Р. обнаружены телесные повреждения не повлекшие за собой кратковременного расстройства здоровья или  незначительной стойкой утраты общей трудоспособности, тем самым совершил административное правонарушение, ответственность за которое предусмотрена ст.6.1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их И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ерпевшая - Р.Р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Вознесенских И.В., в совершении вышеуказанного правонарушения, подтверждается протоколом об административном правонарушении №8001348 от «дата», справкой ГАУЗ «Городская поликлиника №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Таким образом, суд считает установленной вину Вознесенских И.В. в совершении административного правонарушения, ответственность за которое предусмотрена ст.6.1.1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Вознесенских И.В. возможн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ознесенских И.В. признать виновным в совершении административного правонарушения предусмотренного ст.6.1.1 КоАП РФ и назначить ему наказание в виде административного штрафа в размере пять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0630101140, УИН 03186909000000000276656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A0F68DA5F3F23A149D175651A5755C4D578BB31E4F8FC67D9F2056DC0CB70C201C72AEA26EEFEPCBDK" TargetMode="External"/><Relationship Id="rId3" Type="http://schemas.openxmlformats.org/officeDocument/2006/relationships/hyperlink" Target="consultantplus://offline/ref=D91A0F68DA5F3F23A149D175651A5755C4D578BB31E4F8FC67D9F2056DC0CB70C201C72AE327PEB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