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Дело №5-7-73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73-27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 рассмотрев в помещении суда, расположенного в доме 2 по улице Коротченко города Казани, дело об административном правонарушении в отношении Костриной Е.В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ЕВ хх от «дата»,  Кострина Е.В. не уплатила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а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ина Е.В., в судебном заседании свою вину в вышеизложенном признал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Костриной Е.В., в совершении вышеуказанного административного правонарушения, также подтверждается протоколом об административном правонарушении 16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мягчающим по делу обстоятельством суд признает добровольную оплату административного штраф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Костриной Е.В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Костриной Е.В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ину Е.В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56994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