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Дело №5-7-69/22</w:t>
      </w:r>
    </w:p>
    <w:p>
      <w:pPr>
        <w:pStyle w:val="TextBody"/>
        <w:ind w:left="495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659-69</w:t>
      </w:r>
    </w:p>
    <w:p>
      <w:pPr>
        <w:pStyle w:val="TextBody"/>
        <w:ind w:left="4956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2 марта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 с участием лица в отношении которого ведется производство по делу, с использованием системы видеоконференц - связи, дело об административном правонарушении в отношении Назметдинова Р.С., «данные изъяты»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Назметдинов Р.С. не уплатил административный штраф в сумме 510руб. по постановлению по делу об административном правонарушении №хх от «дата», вступившему в законную силу «дата», за совершение административного правонарушения, предусмотренного ч.2 ст.19.24 КоАП РФ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метдинов Р.С., при рассмотрении дела, свою вину в вышеизложенном призна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ина Назметдинова Р.С., в совершении вышеуказанного административного правонарушения, также подтверждается протоколом об административном правонарушении №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смягчающих административную ответственность, судом не установлено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тягчающим по делу обстоятельством, суд признает повторное совершение Назметдиновым Р.С. однородного административного правонарушения (постановление мирового судьи судебного участка «данные изъяты» от «дата», вступившее в законную силу «дата» о привлечении Назметдинова Р.С. к административной ответственности по ч.1 ст.20.25 КоАП РФ)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Назметдинова Р.С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Назметдинову Р.С. необходимо назначить наказание в виде административного ареста, не находя оснований для назначения наказания в виде административного штрафа, либо обязательных рабо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Назметдинова Р.С. признать виновным в совершении административного правонарушения, предусмотренного ч.1 ст.20.25 КоАП РФ и назначить ему наказание в виде в виде административного ареста сроком на пять суток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рок административного ареста Назметдинова Р.С. исчислять с момента его доставления в ОП №2 «Вишневский» УМВД России по г.Казани  с «данные изъяты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