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Дело №5-7-68/22</w:t>
      </w:r>
    </w:p>
    <w:p>
      <w:pPr>
        <w:pStyle w:val="Normal"/>
        <w:ind w:firstLine="567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638-35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1"/>
        <w:suppressAutoHyphens w:val="true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before="0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  </w:t>
        <w:tab/>
        <w:tab/>
        <w:tab/>
        <w:tab/>
        <w:tab/>
        <w:tab/>
        <w:tab/>
        <w:t xml:space="preserve">    город Казань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рассмотрев в помещении суда, расположенного в д.2 по ул.Коротченко города Казани, дело об административном правонарушении в отношении Бодунова С.А., «данные изъяты», привлекаемого к административной ответственности по статье 6.1.1 Кодекса РФ об административных правонарушениях,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от «дата», Бодунов С.А. «дата» в хх часов хх минут, находясь по адресу:  г.Казань, «данные изъяты», нанёс А.А. побои, согласно справке ГАУЗ «Городская поликлиника №7 от «дата» у А.А. обнаружены телесные повреждения не повлекшие за собой кратковременного расстройства здоровья или  незначительной стойкой утраты общей трудоспособности, тем самым совершил административное правонарушение, ответственность за которое предусмотрена ст.6.1.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дунов С.А., при рассмотрении дела свою вину в вышеизложенном признал полностью, в содеянном раскаял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терпевшая - А.А., извещалась о времени и месте рассмотрения дела надлежащим образом, на рассмотрение дела не явилась, согласно заблаговременной телефонограмме, просила суд о рассмотрении дела в своё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Бодунова С.А., в совершении вышеуказанного правонарушения, также подтверждается протоколом об административном правонарушении №хх от «дата», справкой ГАУЗ «Городская поликлиника №х от «дата» и другими материалами данного дела, оснований не доверять которым у суда нет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либо отягчающих административную ответственность, судом не установлено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по делу обстоятельствами, суд признает полное признание своей вины Бодуновым С.А., его раскаяние в содеянном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Таким образом, суд считает установленной вину Бодунова С.А. в совершении административного правонарушения, ответственность за которое предусмотрена ст.6.1.1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, что в рассматриваемом случае, с целью предупреждения совершения новых правонарушений, как самим правонарушителем, так и другими лицами, Бодунову С.А. возможно назначить наказание в виде административного штрафа, не находя оснований для назначения наказания в виде административного ареста, либо обязательных рабо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Бодунова С.А. признать виновным в совершении административного правонарушения предусмотренного ст.6.1.1 КоАП РФ и назначить ему наказание в виде административного штрафа в размере пять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0630101140, УИН 031869090000000002717504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 xml:space="preserve">Р.Р.Валиуллин </w:t>
      </w:r>
    </w:p>
    <w:sectPr>
      <w:type w:val="nextPage"/>
      <w:pgSz w:w="11906" w:h="16838"/>
      <w:pgMar w:left="1134" w:right="79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A0F68DA5F3F23A149D175651A5755C4D578BB31E4F8FC67D9F2056DC0CB70C201C72AEA26EEFEPCBDK" TargetMode="External"/><Relationship Id="rId3" Type="http://schemas.openxmlformats.org/officeDocument/2006/relationships/hyperlink" Target="consultantplus://offline/ref=D91A0F68DA5F3F23A149D175651A5755C4D578BB31E4F8FC67D9F2056DC0CB70C201C72AE327PEB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