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67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585-9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Камалетдиновой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 ЮП 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Камалетдинова Д.Х., в судебном заседании вину Исполнительного комитета города Казани не признала, суду пояснила, что вышеуказанное предписание устранено позже «дата»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16 ЮП хх от «дата», предписанием ОГИБДД УМВД России по г.Казани №хх от «дата»,  актами выявленных недостатков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7278076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