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65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583-06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Камалетдиновой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6 ЮП 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Камалетдинова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16 ЮП 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(улицы) железнодорожного переезда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вышеуказанного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7278429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