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7-63/22</w:t>
      </w:r>
    </w:p>
    <w:p>
      <w:pPr>
        <w:pStyle w:val="Normal"/>
        <w:ind w:left="495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580-15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09 марта 2022 года</w:t>
        <w:tab/>
        <w:tab/>
        <w:tab/>
        <w:tab/>
        <w:tab/>
        <w:t xml:space="preserve">                       город Казань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защитника- Камалетдиновой Д.Х., рассмотрев в зале суда расположенном в доме 2 по улице Коротченко города Казани, дело об административном правонарушении в отношении Исполнительного комитета муниципального образования города Казани (зарегистрировано по адресу: Республика Татарстан, г.Казань, ул.Кремлевская, д.1, ИНН хх, дата регистрации «дата»), привлекаемого к административной ответственности по ч.28 ст.19.5 КоАП РФ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16 ЮП 0хх от «дата», Исполнительный комитет города Казани не выполнил предписание ОГИБДД УМВД России по г.Казани №хх от «дата» к установленному сроку до «дата», тем самым совершил административное правонарушение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В соответствии с ч.28 ст.19.5 КоАП РФ, повторное в течение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5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 юридических лиц - от двухсот тысяч до трехсот тысяч рублей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Защитник - Камалетдинова Д.Х., в судебном заседании вину Исполнительного комитета города Казани не признала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Однако вина Исполнительного комитета города Казани, в совершении вышеуказанного административного правонарушения подтверждается протоколом об административном правонарушении  №16 ЮП хх от «дата», предписанием ОГИБДД УМВД России по г.Казани №хх от «дата»,  актами о выявленных недостатках в эксплуатационном состоянии автомобильной дороги (улицы) железнодорожного переезда от «дата», «дата» и другими 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вод защитника о непризнании вины Исполнительного комитета города Казани суд считает несостоятельным и не принимает его во внимание, поскольку защитником не было представлено суду сведений о выполнении предписания в указанный в нем ср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уд считает установленной вину Исполнительного комитета города Казани в совершении административного правонарушения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0"/>
        <w:rPr/>
      </w:pPr>
      <w:r>
        <w:rPr>
          <w:sz w:val="28"/>
          <w:szCs w:val="28"/>
        </w:rPr>
        <w:t xml:space="preserve">В соответствии с ч.3.2 ст.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соответствии с ч.3.3 ст.4.1 КоАП РФ, при назначении административного наказания в соответствии с </w:t>
      </w:r>
      <w:hyperlink w:anchor="Par0">
        <w:r>
          <w:rPr>
            <w:rStyle w:val="InternetLink"/>
            <w:color w:val="0000FF"/>
            <w:sz w:val="28"/>
            <w:szCs w:val="28"/>
          </w:rPr>
          <w:t>частью 3.2</w:t>
        </w:r>
      </w:hyperlink>
      <w:r>
        <w:rPr>
          <w:sz w:val="28"/>
          <w:szCs w:val="28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имущественное и финансовое положение Исполнительного комитета города Казани, отсутствие сведений о негативных последствиях совершенного административного правонарушения, все обстоятельства по делу, и считает возможным, назначить наказание в размере половины минимального административного штрафа, предусмотренного ч. 28 </w:t>
      </w:r>
      <w:hyperlink r:id="rId4">
        <w:r>
          <w:rPr>
            <w:rStyle w:val="InternetLink"/>
            <w:sz w:val="28"/>
            <w:szCs w:val="28"/>
          </w:rPr>
          <w:t>ст.19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.3.2, ч.3.3 ст.4.1, ст.ст. 29.9, 29.10 КоАП РФ, суд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Исполнительный комитет муниципального образования города Казани виновным в совершении административного правонарушения предусмотренного ч.28 ст.19.5 Кодекса Российской Федерации об административных правонарушениях, и назначить ему наказание в виде административного штрафа в размере 100 000 (сто тысяч) рублей.</w:t>
      </w:r>
    </w:p>
    <w:p>
      <w:pPr>
        <w:pStyle w:val="21"/>
        <w:suppressAutoHyphens w:val="true"/>
        <w:ind w:firstLine="601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, л/с 04112001300) Банк получателя – Отделение -НБ Республика Татарстан г.Казань, ИНН 1654003139, КПП 165501001 БИК 049205001, ОКТМО 92701000001, сч. № 40101810800000010001, КБК 73111601193010005140, УИН 0318690900000000027277876.</w:t>
      </w:r>
    </w:p>
    <w:p>
      <w:pPr>
        <w:pStyle w:val="21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80A2F5D554119791DC43C0DDAC78D71356E82C5D44420A361s8M" TargetMode="External"/><Relationship Id="rId3" Type="http://schemas.openxmlformats.org/officeDocument/2006/relationships/hyperlink" Target="consultantplus://offline/ref=9A83E6380CB1E7A0A2B4C7E9FB9D37F1380A2F5D554119791DC43C0DDAC78D71356E82C5D44420A361s8M" TargetMode="External"/><Relationship Id="rId4" Type="http://schemas.openxmlformats.org/officeDocument/2006/relationships/hyperlink" Target="consultantplus://offline/ref=A1854FEFFF6D921426E4AA74637DB3BDE49741A354F6BA2FC4FA610F9746C19F4EF265896C59u0h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