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Дело №5-7-62/21</w:t>
      </w:r>
    </w:p>
    <w:p>
      <w:pPr>
        <w:pStyle w:val="TextBody"/>
        <w:ind w:left="495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510-31</w:t>
      </w:r>
    </w:p>
    <w:p>
      <w:pPr>
        <w:pStyle w:val="TextBody"/>
        <w:ind w:left="4956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марта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Хайретдиновой Л.Ю., «данные изъяты», привлекаемой к административной ответственности по ч.1 ст.20.25 КоАП РФ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24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16 ЕВ хх от «дата»,  Хайретдинова Л.Ю. не уплатила административный штраф в сумме 500руб. по постановлению по делу об административном правонарушении хх от «дата», вступившему в законную силу «дата»,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тем самым совершило административное правонарушение, ответственность за которое предусмотрена ч.1 ст.20.25 КоАП РФ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Примечания: 3. Административный арест, предусмотренный </w:t>
      </w:r>
      <w:hyperlink w:anchor="Par2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йретдинова Л.Ю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ина Хайретдиновой Л.Ю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м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Хайретдиновой Л.Ю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Хайретдиновой Л.Ю. необходимо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йретдинову Л.Ю. признать виновной в совершении административного правонарушения, предусмотренного ч.1 ст.20.25 КоАП РФ и назначить ей наказание в виде административного штрафа в размере 1000 (одна тысяча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7301454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B6EA1F6A1955E2AD36F84E5D8A9D3032B0298EE964E9EC53ABE7EE01CA69A96843B7088367CDPBE7K" TargetMode="External"/><Relationship Id="rId3" Type="http://schemas.openxmlformats.org/officeDocument/2006/relationships/hyperlink" Target="consultantplus://offline/ref=052A6D936DC2A346B9A36C98EC925EB2B3C8446CE36F2900AE43C2244E37232ECDC74503CCC90501a4M8G" TargetMode="External"/><Relationship Id="rId4" Type="http://schemas.openxmlformats.org/officeDocument/2006/relationships/hyperlink" Target="consultantplus://offline/ref=EA71B6EA1F6A1955E2AD36F84E5D8A9D3032B0298EE964E9EC53ABE7EE01CA69A96843B7088367CDPBE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