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Дело №5-7-61/21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509-34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Хайретдиновой Л.Ю., «данные изъяты», привлекаемой к административной ответственности по ч.1 ст.20.25 КоАП РФ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ЕВ хх от «дата»,  Хайретдинова Л.Ю. не уплатила административный штраф в сумме 1000руб. по постановлению по делу об административном правонарушении 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тем самым совершило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а Л.Ю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Хайретдиновой Л.Ю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м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Хайретдиновой Л.Ю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Хайретдиновой Л.Ю. необходим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у Л.Ю.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2000 (две тысячи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30139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