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Дело №5-7-59/22</w:t>
      </w:r>
    </w:p>
    <w:p>
      <w:pPr>
        <w:pStyle w:val="TextBody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507-40</w:t>
      </w:r>
    </w:p>
    <w:p>
      <w:pPr>
        <w:pStyle w:val="TextBody"/>
        <w:ind w:left="4956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Игтисамовой Р.Р., «данные изъяты, иных сведений не установлено, привлекаемой к административной ответственности по ч.1 ст.20.25 КоАП РФ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Игтисамова Р.Р. не уплатила административный штраф в сумме 5000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ч.1 ст.10.6 КоАП РФ, тем самым, совершила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тисамова Р.Р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на Игтисамовой Р.Р., в совершении вышеуказанного административного правонарушения, подтверждается протоколом об административном правонарушении №хх от «дата», постановлением по делу об административном правонарушении №хх от «дата», вступившим в законную силу «дата»2021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м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Игтисамовой Р.Р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Игтисамовой Р.Р. возможн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тисамову Р.Р. признать виновной в совершении административного правонарушения, предусмотренного ч.1 ст.20.25 КоАП РФ и назначить ей наказание в виде административного штрафа в размере 10000 (десять тысяч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30151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