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5-7-57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408-46</w:t>
      </w:r>
    </w:p>
    <w:p>
      <w:pPr>
        <w:pStyle w:val="Normal"/>
        <w:rPr/>
      </w:pPr>
      <w:r>
        <w:rPr/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ind w:firstLine="540"/>
        <w:rPr/>
      </w:pPr>
      <w:r>
        <w:rPr>
          <w:sz w:val="28"/>
          <w:szCs w:val="28"/>
        </w:rPr>
        <w:t>16.02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рассмотрев в помещении суда расположенного в доме 2 по улице Коротченко города Казани, дело об административном правонарушении в отношении Назметдинова Р.С., «данные изъяты», привлекаемого к административной ответственности по ч.1 ст. 7.27 Кодекса РФ об административных правонарушениях,</w:t>
      </w:r>
    </w:p>
    <w:p>
      <w:pPr>
        <w:pStyle w:val="TextBodyIndent"/>
        <w:suppressAutoHyphens w:val="tru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Назметдинов Р.С. «дата» в хх часов хх минут, находясь в магазине «данные изъяты», расположенном в доме «данные изъяты» города Казани, похитил товар общей стоимостью 233руб.32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Назметдинов Р.С., при рассмотрении дела, свою вину в вышеизложенном признал полностью.</w:t>
      </w:r>
    </w:p>
    <w:p>
      <w:pPr>
        <w:pStyle w:val="ConsPlusNormal"/>
        <w:ind w:firstLine="540"/>
        <w:jc w:val="both"/>
        <w:rPr/>
      </w:pPr>
      <w:r>
        <w:rPr/>
        <w:t>Вина Назметдинова Р.С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тягчающим по делу обстоятельством суд признает повторное совершение Назметдиновым Р.С., однородного административного правонарушения (постановлением мирового судьи судебного участка «данные изъяты», постановлением мирового судьи судебного участка «данные изъяты» Назметдинов Р.С. привлечен к административной ответственности по ч.1 ст.7.27 КоАП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Назметдинова Р.С. в совершении административного правонарушения, ответственность за которое предусмотрена ч.1 ст.7.27 КоАП РФ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отсутствие ущерба по делу, личность и имущественное положение виновного, и считает что в рассматриваемом случае с целью предупреждения совершения новых правонарушений, как самим правонарушителем, так и другими лицами, Назметдинову Р.С.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зметдинова Р.С виновным в совершении административного правонарушения, предусмотренного ч.1 ст.7.27 КоАП РФ и назначить ему наказание в виде в виде административного ареста сроком на пять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Назметдинова Р.С. исчислять с момента его доставления в ОП №2 «Вишневский» УМВД России по г.Казани  с «данные изъяты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