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             </w:t>
      </w:r>
      <w:r>
        <w:rPr>
          <w:sz w:val="28"/>
          <w:szCs w:val="28"/>
        </w:rPr>
        <w:t>ДЕЛО №5-7-53/2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400-7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02 марта 2022 года                                        </w:t>
        <w:tab/>
        <w:tab/>
        <w:t xml:space="preserve">                      г.Каза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зале суда №4, расположенном в д.2 по ул.Коротченко г.Казани, дело об административном правонарушении в отношении руководителя службы адм. контроля Общества с ограниченной ответственностью «данные изъяты» - Сирачева Р.Р., «данные изъяты», привлекаемого к административной ответственности по ч.12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хх от «дата», руководитель службы адм. контроля ООО «данные изъяты»- Сирачев Р.Р. не выполнил в срок до «дата», п.3 законного предписания ОНД  и ПР по г.Казани УНД  и ПР ГУ МЧС России по РТ (Вахитовский район) №хх от «дата» по устранению нарушений обязательных требований пожарной безопасности, тем самым совершил административное правонарушение, ответственность за которое предусмотрена ч.12 ст.19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2 ст.19.5 КоАП РФ,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влечет наложение административного штрафа на должностных лиц - от трех тысяч до четырех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рачев Р.Р., при рассмотрении дела свою вину в вышеизложенном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ирачева Р.Р., в совершении вышеуказанного правонарушения,  также подтверждается протоколом об административном правонарушении  №хх от «дата», актом проверки №хх от «дата», предписанием ОНД  и ПР по г.Казани УНД  и ПР ГУ МЧС России по РТ (Вахитовский район) №хх от «дата», оснований не доверять которым у суда н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Таким образом, суд считает установленной вину Сирачева Р.Р. в совершении административного правонарушения, ответственность за которое предусмотрена ч.12 ст.19.5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руководителя службы адм. контроля Общества с ограниченной ответственностью  «данные изъяты» - Сирачева Р.Р. виновным в совершении административного правонарушения, предусмотренного  ч.12 ст.19.5 КоАП РФ, и назначить ему наказание в виде административного штрафа в размере 3000 (три тысячи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,КБК 73111601193010005140, УИН 0318690900000000027204322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 Валиуллин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14AC90E7807FA305CBB9B0BA2B73C28861F20EA44DE2F01551B60621DEB6A370866A4A82F0342CAgAL" TargetMode="External"/><Relationship Id="rId3" Type="http://schemas.openxmlformats.org/officeDocument/2006/relationships/hyperlink" Target="consultantplus://offline/ref=A0414AC90E7807FA305CBB9B0BA2B73C28861F20EA44DE2F01551B60621DEB6A370866A4A82F0340CA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