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6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  Дело №5-7-48/22</w:t>
      </w:r>
    </w:p>
    <w:p>
      <w:pPr>
        <w:pStyle w:val="TextBody"/>
        <w:ind w:right="-5" w:firstLine="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206-70</w:t>
      </w:r>
    </w:p>
    <w:p>
      <w:pPr>
        <w:pStyle w:val="TextBody"/>
        <w:ind w:right="-5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21 февраля 2022 года </w:t>
        <w:tab/>
        <w:tab/>
        <w:tab/>
        <w:tab/>
        <w:tab/>
        <w:tab/>
        <w:tab/>
        <w:t xml:space="preserve">               г.Казань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 рассмотрев в помещении суда, расположенного в доме 2 по улице Коротченко города Казани, дело об административном правонарушении в отношении Общества с ограниченной ответственностью «Капитал», ИНН хх, дата регистрации «дата», зарегистрированного по адресу: Республика Татарстан, г.Казань, ул.Спартаковская, д.43, кв.212, привлекаемого к административной ответственности по ч.1 ст.20.25 КоАП РФ,</w:t>
      </w:r>
    </w:p>
    <w:p>
      <w:pPr>
        <w:pStyle w:val="Normal"/>
        <w:ind w:right="-5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ООО «Капитал» не уплатило административный штраф в сумме 500 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ОО «Капитал», о времени и месте рассмотрения дела извещалось надлежащим образом, на рассмотрение дела явку представителя не обеспечило, ходатайство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а ООО «Капитал», в совершении административного правонарушения, подтверждается протоколом об административном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  у суда нет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ОО «Капитал»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suppressAutoHyphens w:val="tru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апитал» признать виновным в совершении административного правонарушения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624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</w:t>
      </w:r>
      <w:r>
        <w:rPr>
          <w:sz w:val="28"/>
          <w:szCs w:val="28"/>
        </w:rPr>
        <w:t>, УИН 0318690900000000027172148.</w:t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Р.Р.Валиуллин</w:t>
      </w:r>
    </w:p>
    <w:sectPr>
      <w:type w:val="nextPage"/>
      <w:pgSz w:w="11906" w:h="16838"/>
      <w:pgMar w:left="1134" w:right="72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