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47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205-7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Абросимова П.Ю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Абросимов П.Ю. не уплатил административный штраф в сумме 10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росимов П.Ю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Абросимова П.Ю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Абросимова П.Ю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Абросимову П.Ю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Абросимова П.Ю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2000 (две тысячи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17228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