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Дело №5-7-46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204-76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Абросимова П.Ю., «данные изъяты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Абросимов П.Ю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росимов П.Ю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Абросимова П.Ю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Абросимова П.Ю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Абросимову П.Ю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Абросимова П.Ю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17235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