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45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183-42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2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68483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