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rStyle w:val="Applestylespan"/>
          <w:color w:val="000000"/>
          <w:sz w:val="28"/>
          <w:szCs w:val="28"/>
          <w:shd w:fill="FFFFFF" w:val="clear"/>
        </w:rPr>
        <w:t>5-7-39/22</w:t>
      </w:r>
    </w:p>
    <w:p>
      <w:pPr>
        <w:pStyle w:val="Normal"/>
        <w:suppressAutoHyphens w:val="true"/>
        <w:ind w:firstLine="60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: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2-01-2022-000159-17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6.02.2022</w:t>
        <w:tab/>
        <w:tab/>
        <w:tab/>
        <w:tab/>
        <w:tab/>
        <w:tab/>
        <w:tab/>
        <w:tab/>
        <w:tab/>
        <w:tab/>
        <w:t xml:space="preserve">         г.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рассмотрев в зале суда расположенном в доме №2 по ул.Коротченко г.Казани, дело об административном правонарушении в отношении Замалетдинова Д.Р., «данные изъяты», привлекаемого к административной ответственности по ч.1 ст.12.26 КоАП РФ,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хх от «дата», Замалетдинов Д.Р. «дата» в хх часа хх минут, у дома «данные изъяты» г.Казань, управлял автомобилем «марка» регистрационный знак хх, с явными признаками наркотического опьянения, отказался от прохождения медицинского освидетельствования на состояние опьянения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1 ст.12.26 КоАП РФ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летдинов Д.Р. в судебном заседании признал свою вину в вышеизложенном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амалетдинова Д.Р. в совершении вышеуказанного административного правонарушения, также подтверждается протоколом об административном правонарушении 16 РТ хх от «дата», протоколом об отстранении Замалетдинова Д.Р. от управления транспортным средством 16 ОТ №хх от «дата», актом освидетельствования Замалетдинова Д.Р. на состояние алкогольного опьянения от «дата» и показанием прибора алкотектор №хх (согласно которым у Замалетдинова Д.Р. не было установлено состояние алкогольного опьянения), протоколом о направлении Замалетдинова Д.Р. на медицинское освидетельствование на состояние опьянения от «дата» (согласно которому Замалетдинов Д.Р. отказался пройти медицинское освидетельствование на состояние опьянения), письменным объяснением ИДПС 1/1/1. Меры обеспечения производства по данному делу производились в присутствии двух понятых, которые в письменных объяснениях подтвердили обстоятельства совершения Замалетдиновым Д.Р. административного правонарушения. Оснований не доверять вышеперечисленным доказательствам, у суда нет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мягчающим по делу обстоятельством суд признает, признание Замалетдиновым Д.Р. своей вины в вышеизложенном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Замалетдинова Д.Р., в совершении административного правонарушения, ответственность за которое предусмотрена ч.1 ст.12.26 Кодекса РФ об административных правонарушениях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административного правонарушения, все обстоятельства по делу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Замалетдинова Д.Р. признать виновным в совершении административного правонарушения ответственность за которое предусмотрена ч.1 ст.12.26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.</w:t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22000017484, наименование платежа: (штраф за нарушение правил дорожного дви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Замалетдинову Д.Р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080" w:right="6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