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Дело №5-7-33/22</w:t>
      </w:r>
    </w:p>
    <w:p>
      <w:pPr>
        <w:pStyle w:val="TextBody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 16MS0012-01-2022-000091-2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24.01.2022                                                                                   город Казан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с участием лица в отношении которого ведется производство по делу, с использованием системы видео-конференц - связи, дело об административном правонарушении в отношении Панова А.Г., «данные изъяты», привлекаемого к административной ответственности по ст.20.21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анов А.Г. «дата» в хх часов хх минут находился у дома «данные изъяты» города Казани в состоянии алкогольного опьянения, оскорбляющем человеческое достоинство и общественную нравственность, тем самым совершил административное правонарушение ответственность за которое предусмотрена ст.20.21 КоАП РФ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о ст.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 А.Г., при рассмотрении дела, свою вину в вышеизложенном признал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ина Панова А.Г., в совершении вышеуказанного административного правонарушения, также подтверждается протоколом об административном правонарушении №хх от «дата», протоколом о направлении на медицинское освидетельствование на состояние опьянения от «дата», актом медицинского освидетельствования на состояние опьянения №хх от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Смягчающим по делу обстоятельством, суд признает признание своей вины Пановым А.Г.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тягчающим по делу обстоятельством суд признает повторное совершение Пановым А.Г.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Панова А.Г. в совершении административного правонарушения ответственность за которое предусмотрена ст.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 с целью предупреждения совершения новых правонарушений, как самим правонарушителем, так и другими лицами, Панову А.Г. необходимо назначить наказание в виде административного ареста, не находя оснований для назначения наказания в виде административного штраф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анова А.Г. признать виновным в совершении административного правонарушения, предусмотренного ст.20.21 КоАП РФ, и назначить ему наказание в виде административного ареста сроком на трое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Панова А.Г. исчислять с момента его доставления в ОП №2 «Вишневский» УМВД России по г.Казани с «данные изъя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                                                               </w:t>
        <w:tab/>
        <w:t>Р.Р.Валиулл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