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5-7-31/2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089-33</w:t>
      </w:r>
    </w:p>
    <w:p>
      <w:pPr>
        <w:pStyle w:val="Heading1"/>
        <w:tabs>
          <w:tab w:val="clear" w:pos="708"/>
          <w:tab w:val="left" w:pos="5900" w:leader="none"/>
        </w:tabs>
        <w:ind w:firstLine="567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20.01.2022</w:t>
        <w:tab/>
        <w:tab/>
        <w:tab/>
        <w:tab/>
        <w:tab/>
        <w:tab/>
        <w:t xml:space="preserve">                                  город Казань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-конференц - связи, рассмотрев в помещении суда расположенного в доме 2 по улице Коротченко города Казани, дело об административном правонарушении в отношении Харитонова Л.В., «данные изъяты», привлекаемого к административной ответственности по ч.3 ст.19.24 Кодекса РФ об административных правонарушениях,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Харитонов Л.В. «дата», в период времени с хх часов хх минут до хх часов хх минут не явился для обязательной регистрации в ОВД по месту жительства, нарушив ограничение административного надзора, установленное ему «данные изъяты», тем самым совершил административное правонарушение, предусмотренное частью 3 статьи 19.24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 частью 3 статьи 19.24 КоАП РФ,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если эти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3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Харитонов Л.В., при рассмотрении дела полностью признал свою вину в вышеизложенном. </w:t>
      </w:r>
    </w:p>
    <w:p>
      <w:pPr>
        <w:pStyle w:val="ConsPlusNormal"/>
        <w:ind w:firstLine="567"/>
        <w:jc w:val="both"/>
        <w:rPr/>
      </w:pPr>
      <w:r>
        <w:rPr/>
        <w:t xml:space="preserve">Вина Харитонова Л.В., в совершении вышеуказанного административного правонарушения, также подтверждается следующими доказательствами: протоколом об административном правонарушении №хх от «дата», рапортом сотрудника полиции, решением «данные изъяты», заключением о заведении дела административного надзора на лицо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«дата», </w:t>
      </w:r>
      <w:r>
        <w:rPr>
          <w:sz w:val="27"/>
          <w:szCs w:val="27"/>
        </w:rPr>
        <w:t xml:space="preserve">постановлением </w:t>
      </w:r>
      <w:r>
        <w:rPr/>
        <w:t>«данные изъяты»</w:t>
      </w:r>
      <w:r>
        <w:rPr>
          <w:sz w:val="27"/>
          <w:szCs w:val="27"/>
        </w:rPr>
        <w:t xml:space="preserve"> города Казани Республики Татарстан по делу </w:t>
      </w:r>
      <w:r>
        <w:rPr/>
        <w:t>«данные изъяты»</w:t>
      </w:r>
      <w:r>
        <w:rPr>
          <w:sz w:val="27"/>
          <w:szCs w:val="27"/>
        </w:rPr>
        <w:t xml:space="preserve">, о привлечении </w:t>
      </w:r>
      <w:r>
        <w:rPr/>
        <w:t xml:space="preserve">Харитонова Л.В. </w:t>
      </w:r>
      <w:r>
        <w:rPr>
          <w:sz w:val="27"/>
          <w:szCs w:val="27"/>
        </w:rPr>
        <w:t xml:space="preserve"> к административной ответственности по ч.1 ст.19.24 КоАП РФ</w:t>
      </w:r>
      <w:r>
        <w:rPr/>
        <w:t>, графиком прибытия поднадзорного лица на регистрацию от «дата» согласно которому Харитонову Л.В. установлено ограничение - обязательная явка четыре раза в месяц в ОП №2 «Вишневский» для регистрации,  предупреждениями от «дата», «дата», оснований не доверять которым у суда нет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по делу обстоятельством, суд признает полное признание своей вины Харитоновым Л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             Харитонова Л.В. в совершении административного правонарушения ответственность за которое предусмотрена ч.3 ст.19.24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Харитонову Л.В. необходимо назначить наказание в виде обязательных работ, не находя оснований для назначения наказания в виде административного ареста, либо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Харитонова Л.В. признать виновным в совершении административного правонарушения, предусмотренного частью 3 статьи 19.24  КоАП РФ и назначить ему наказание в виде </w:t>
      </w:r>
      <w:r>
        <w:rPr>
          <w:sz w:val="27"/>
          <w:szCs w:val="27"/>
        </w:rPr>
        <w:t>40 (сорок) часов обязательных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Вахитовский районный отдел судебных приставов г. Казани УФССП России по Республике Татар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:                                                                 Валиуллин Р.Р.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