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7-30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063-14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феврал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Сауленко Б.Г., «данные изъяты»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Сауленко Б.Г. не уплатил административный штраф в сумме 1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уленко Б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Сауленко Б.Г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Сауленко Б.Г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ауленко Б.Г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ауленко Б.Г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3000 (три тысячи) рубле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686105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