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Дело №5-7-29/22</w:t>
      </w:r>
    </w:p>
    <w:p>
      <w:pPr>
        <w:pStyle w:val="Normal"/>
        <w:rPr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0062-17</w:t>
      </w:r>
    </w:p>
    <w:p>
      <w:pPr>
        <w:pStyle w:val="TextBody"/>
        <w:ind w:right="-5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 февраля 2022 года           </w:t>
        <w:tab/>
        <w:tab/>
        <w:tab/>
        <w:t xml:space="preserve">                       </w:t>
        <w:tab/>
        <w:t xml:space="preserve">       город Казань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, расположенного в доме 2 по улице Коротченко города Казани, дело об административном правонарушении в отношении Сауленко Б.Г., «данные изъяты», привлекаемого к административной ответственности по ч.1 ст.20.25 КоАП РФ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16 ЕВ хх от «дата», Сауленко Б.Г. не уплатил административный штраф в сумме 1500руб. по постановлению по делу об административном правонарушении №хх от «дата», вступившему в законную силу «дата», тем самым, совершил административное правонарушение, ответственность за которое предусмотрена ч.1 ст.20.25 КоАП РФ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уленко Б.Г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Сауленко Б.Г., в совершении вышеуказанного административного правонарушения, подтверждается протоколом об административном правонарушении 16 ЕВ хх от «дата», постановлением по делу об административном правонарушении №хх от «дата», вступившим в законную силу «дата», оснований не доверять которым, у суда не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               Сауленко Б.Г. в совершении административного правонарушения ответственность за которое предусмотрена ч.1 ст.20.25 КоАП РФ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Сауленко Б.Г. необходимо  назначить наказание в виде административного штрафа, не находя оснований для назначения наказания в виде обязательных работ, либо административного арест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ауленко Б.Г. признать виновным в совершении административного правонарушения, предусмотренного ч.1 ст.20.25 КоАП РФ и назначить ему наказание в виде административного штрафа в размере 3000 (три тысячи) рублей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203019000140, УИН 0318690900000000026861257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 xml:space="preserve">     </w:t>
        <w:tab/>
        <w:tab/>
        <w:t xml:space="preserve">             Р.Р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A6D936DC2A346B9A36C98EC925EB2B3C8446CE36F2900AE43C2244E37232ECDC74503CCC90501a4M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