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Дело №5-7-26/22</w:t>
      </w:r>
    </w:p>
    <w:p>
      <w:pPr>
        <w:pStyle w:val="Normal"/>
        <w:rPr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 xml:space="preserve">                                                                                </w:t>
      </w:r>
      <w:r>
        <w:rPr>
          <w:kern w:val="2"/>
          <w:sz w:val="28"/>
          <w:szCs w:val="28"/>
        </w:rPr>
        <w:t>УИД: 16</w:t>
      </w:r>
      <w:r>
        <w:rPr>
          <w:kern w:val="2"/>
          <w:sz w:val="28"/>
          <w:szCs w:val="28"/>
          <w:lang w:val="en-US"/>
        </w:rPr>
        <w:t>MS</w:t>
      </w:r>
      <w:r>
        <w:rPr>
          <w:kern w:val="2"/>
          <w:sz w:val="28"/>
          <w:szCs w:val="28"/>
        </w:rPr>
        <w:t>0012-01-2022-000059-26</w:t>
      </w:r>
    </w:p>
    <w:p>
      <w:pPr>
        <w:pStyle w:val="TextBody"/>
        <w:ind w:right="-5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4 февраля 2022 года           </w:t>
        <w:tab/>
        <w:tab/>
        <w:tab/>
        <w:t xml:space="preserve">                       </w:t>
        <w:tab/>
        <w:t xml:space="preserve">       город Казань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помещении суда, расположенного в доме 2 по улице Коротченко города Казани, дело об административном правонарушении в отношении Сауленко Б.Г., «данные изъяты», привлекаемого к административной ответственности по ч.1 ст.20.25 КоАП РФ,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16 ЕВ хх от «дата», Сауленко Б.Г. не уплатил административный штраф в сумме 500руб. по постановлению по делу об административном правонарушении №хх от «дата», вступившему в законную силу «дата», тем самым, совершил административное правонарушение, ответственность за которое предусмотрена ч.1 ст.20.25 КоАП РФ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1 ст.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уленко Б.Г., о времени и месте рассмотрения дела извещалс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ина Сауленко Б.Г., в совершении вышеуказанного административного правонарушения, подтверждается протоколом об административном правонарушении 16 ЕВ хх от «дата», постановлением по делу об административном правонарушении №хх от «дата», вступившим в законную силу «дата», оснований не доверять которым, у суда нет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Обстоятельств исключающих производство по делу, смягчающих, либо отягчающих административную ответственность, судом не установлено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sz w:val="28"/>
          <w:szCs w:val="28"/>
        </w:rPr>
        <w:t>Учитывая вышеизложенное, суд считает установленной вину                Сауленко Б.Г. в совершении административного правонарушения ответственность за которое предусмотрена ч.1 ст.20.25 КоАП РФ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и имущественное положение виновного, все обстоятельства по делу, и считает что в рассматриваемом случае с целью предупреждения совершения новых правонарушений, как самим правонарушителем, так и другими лицами, Сауленко Б.Г. необходимо  назначить наказание в виде административного штрафа, не находя оснований для назначения наказания в виде обязательных работ, либо административного ареста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суд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Сауленко Б.Г. признать виновным в совершении административного правонарушения, предусмотренного ч.1 ст.20.25 КоАП РФ и назначить ему наказание в виде административного штрафа в размере 1000 (одна тысяча) рублей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уплатить не позднее 60 дней со дня вступления постановления в законную силу: УФК по Республике Татарстан (Министерство юстиции Республики Татарстан), кор. сч.№ 40102810445370000079, Банк получателя – Отделение - НБ Республика Татарстан Банка России//УФК по Республике Татарстан г.Казань, сч.№ 03100643000000011100, ИНН 1654003139, КПП 165501001 БИК 019205400, ОКТМО 92701000001, КБК 73111601203019000140, УИН 0318690900000000026861510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.Казани, либо в тот же срок через мирового судью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</w: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 xml:space="preserve">     </w:t>
        <w:tab/>
        <w:tab/>
        <w:t xml:space="preserve">             Р.Р.Вали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2A6D936DC2A346B9A36C98EC925EB2B3C8446CE36F2900AE43C2244E37232ECDC74503CCC90501a4M8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