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7-25/22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058-29</w:t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Сауленко Б.Г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Сауленко Б.Г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ленко Б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ауленко Б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Сауленко Б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ауленко Б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ауленко Б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686161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