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7-24/22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57-32</w:t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86091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