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ело №5-7-23/22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056-35</w:t>
      </w:r>
    </w:p>
    <w:p>
      <w:pPr>
        <w:pStyle w:val="TextBody"/>
        <w:ind w:right="-5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 февраля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Сауленко Б.Г., «данные изъяты»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ЕВ хх от «дата», Сауленко Б.Г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уленко Б.Г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Сауленко Б.Г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               Сауленко Б.Г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Сауленко Б.Г. необходимо 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ауленко Б.Г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663524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