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5-7-21/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 – 16</w:t>
      </w:r>
      <w:r>
        <w:rPr>
          <w:sz w:val="28"/>
          <w:szCs w:val="28"/>
          <w:lang w:val="en-US"/>
        </w:rPr>
        <w:t>MS0012-01-</w:t>
      </w:r>
      <w:r>
        <w:rPr>
          <w:rStyle w:val="Applestylespan"/>
          <w:color w:val="000000"/>
          <w:sz w:val="28"/>
          <w:szCs w:val="28"/>
          <w:shd w:fill="FFFFFF" w:val="clear"/>
        </w:rPr>
        <w:t>2022-000038-89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1 января 2022 года</w:t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 – Тазетдинова А.М., представителя потерпевшего ООО «данные изъяты» – Р.Р., рассмотрев в зале суда №4 расположенном в доме №2 по ул.Коротченко г.Казани, дело об административном правонарушении в отношении Тазетдинова А.М., «данные изъяты», привлекаемого к административной ответственности по ч.2 ст.12.27 КоАП РФ,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РТ №хх от «дата», Тазетдинов А.М., «дата» в хх часов хх минут, у дома «данные изъяты» г.Казани, управлял автомобилем «марка» регистрационный знак хх, будучи участником дорожно-транспортного происшествия, оставил место происшествия, признаки уголовно наказуемого деяния отсутствовали, тем самым, совершил административное правонарушение, ответственность за которое предусмотрена ч.2 ст.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дорожного движения утвержденными Постановлением Совета Министров - Правительства Российской Федерации от 23 октября 1993г. N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.5 вышеуказанных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6.1 вышеуказанных Правил дорожного движения (в редакции Постановления Правительства РФ от 24.11.2018 N 1414)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9.10 вышеуказанных Правил дорожного движения,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зетдинов А.М., при рассмотрении дела, свою вину в вышеизложенном признал полностью, суду пояснил, что в вышеуказанные время и месте он управлял автомобилем «марка» регистрационный знак хх, однако не заметил и не почувствовал, как совершил столкновение с автоматическими воротами при заезде на авто-мойку принадлежащую ООО «данные изъяты». Также пояснил суду, что «дата» им был заключен договор №хх аренды транспортного средства «марка» с ООО «данные изъяты», согласно которому он использует автомобиль «марка» регистрационный знак хх для оказания услуг по грузоперевозкам, иного источника дохода не имеет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–Р.Р., при рассмотрении дела пояснила суду, что в результате столкновения автомобиля «марка» регистрационный знак хх в вышеуказанные время и месте с автоматическими воротами при заезде на авто-мойку, ворота получили повреждени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суд считает, что вина Тазетдинова А.М. полностью подтверждается протоколом об административном правонарушении 16 РТ №хх от «дата», протоколом об административном правонарушении 16 РТ №хх от «дата», устными пояснениями в судебном заседании представителя потерпевшего, письменными объяснениями Р.Р., рапортом ИДПС ГИБДД УМВД России по г.Казани, схемой происшествия, актом осмотра и фото фиксацией повреждений автоматических ворот, записью камеры наружного видеонаблюдения произошедшего события, оснований не доверять которым, у суда нет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Оснований оговора Тазетдинова А.М., или неприязненных отношений к нему со стороны опрошенного представителя потерпевшего судом не было установлено, кроме того, её показания последовательны и согласуются со всеми материалами данного дела, также представитель потерпевшего была предупреждена судом об административной ответственности за дачу заведомо ложных показаний, поэтому оснований не доверять её показаниям, у суда нет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уд считает, что в рассматриваемом случае Тазетдинов А.М., не проявил должного внимания и осмотрительности, не соблюдал безопасный интервал при проезде через автоматические ворота, не обеспечил безопасность движения, в результате чего совершил столкновение с автоматическими воротами повредив их. С учетом обстоятельств произошедшего в вышеуказанные время и месте ДТП, характера повреждений полученных автоматическими воротами, Тазетдинов А.М,. был обязан почувствовать толчок, услышать характерный звук в результате соприкосновения автомобиля с автоматическими воротами, и в результате этого убедиться в наличии, либо отсутствии повреждений на автоматических воротах, после чего, принять соответствующее решение в соответствии с вышеперечисленными требованиями Правил дорожного движения Российской Федерации, чего им сделано не был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В этой связи, довод Тазетдинова А.М., о том, что он не заметил и не почувствовал, как при управлении своим автомобилем в вышеуказанные время и месте, он совершил столкновение с автоматическими воротами, суд считает несостоятельным, и не принимает его во внимание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было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Тазетдинова А.М., в совершении административного правонарушения, ответственность за которое предусмотрена ч.2 ст.12.27 КоАП РФ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единственный источник дохода Тазетдинова А.М. грузоперевозки на арендованной им автомашине «марка»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Тазетдинову А.М., необходимо назначить наказание в виде административного ареста, не находя оснований для назначения наказания в виде лишения права управления транспортными средствам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Тазетдинова А.М. признать виновным в совершении административного правонарушения, ответственность за которое предусмотрена ч.2 ст.12.27 КоАП РФ, и назначить ему наказание в виде административного ареста сроком на пять суток.</w:t>
      </w:r>
    </w:p>
    <w:p>
      <w:pPr>
        <w:pStyle w:val="TextBody"/>
        <w:suppressAutoHyphens w:val="true"/>
        <w:spacing w:before="0" w:after="0"/>
        <w:ind w:firstLine="601"/>
        <w:jc w:val="both"/>
        <w:rPr/>
      </w:pPr>
      <w:r>
        <w:rPr>
          <w:sz w:val="28"/>
          <w:szCs w:val="28"/>
        </w:rPr>
        <w:t>Срок административного ареста Тазетдинова А.М. исчислять с «данные изъяты».</w:t>
      </w:r>
    </w:p>
    <w:p>
      <w:pPr>
        <w:pStyle w:val="TextBody"/>
        <w:suppressAutoHyphens w:val="true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bCs/>
          <w:sz w:val="28"/>
          <w:szCs w:val="28"/>
        </w:rPr>
        <w:t>Мировой судья</w:t>
        <w:tab/>
      </w:r>
      <w:r>
        <w:rPr>
          <w:sz w:val="28"/>
          <w:szCs w:val="28"/>
        </w:rPr>
        <w:tab/>
        <w:tab/>
        <w:tab/>
        <w:tab/>
        <w:tab/>
        <w:tab/>
        <w:t>Р.Р.Валиулл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7ADC137E3BD1BE05C320987012C1925B03A599DDC2E5A432FB7E6A71B595372000507D46BV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