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Дело №5-7-19/22</w:t>
      </w:r>
    </w:p>
    <w:p>
      <w:pPr>
        <w:pStyle w:val="TextBody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 16MS0012-01-2022-000028-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left="540" w:hanging="0"/>
        <w:rPr>
          <w:szCs w:val="28"/>
        </w:rPr>
      </w:pPr>
      <w:r>
        <w:rPr>
          <w:szCs w:val="28"/>
        </w:rPr>
        <w:t>14.01.2022                                                                                   город Казань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с участием лица в отношении которого ведется производство по делу, с использованием системы видео-конференц - связи, дело об административном правонарушении в отношении Харитонова Л.В., «данные изъяты», привлекаемого к административной ответственности по ст.20.21 Кодекса РФ об административных правонарушениях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Харитонов Л.В. «дата» в хх час хх минуты находился у «данные изъяты» города Казани в состоянии алкогольного опьянения, оскорбляющем человеческое достоинство и общественную нравственность, тем самым совершил административное правонарушение ответственность за которое предусмотрена ст.20.21 КоАП РФ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о ст.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 Л.В., при рассмотрении дела, свою вину в вышеизложенном признал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ина Харитонова Л.В., в совершении вышеуказанного административного правонарушения, также подтверждается протоколом об административном правонарушении №хх от «дата», протоколом о направлении на медицинское освидетельствование на состояние опьянения от «дата», актом медицинского освидетельствования на состояние опьянения №хх от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Смягчающим по делу обстоятельством, суд признает признание своей вины Харитоновым Л.В.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тягчающим по делу обстоятельством суд признает повторное совершение Харитоновым Л.В. 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             Харитонова Л.В. в совершении административного правонарушения ответственность за которое предусмотрена ст.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, что в рассматриваемом случае с целью предупреждения совершения новых правонарушений, как самим правонарушителем, так и другими лицами, Харитонову Л.В. необходимо назначить наказание в виде административного ареста, не находя оснований для назначения наказания в виде административного штраф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Харитонова Л.В. признать виновным в совершении административного правонарушения, предусмотренного ст.20.21 КоАП РФ, и назначить ему наказание в виде административного ареста сроком на трое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Харитонова Л.В. исчислять с момента его доставления в ОП №2 «Вишневский» УМВД России по г.Казани с «данные изъя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                                                               </w:t>
        <w:tab/>
        <w:t>Р.Р.Валиулл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