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5-7-12/22</w:t>
      </w:r>
    </w:p>
    <w:p>
      <w:pPr>
        <w:pStyle w:val="Normal"/>
        <w:suppressAutoHyphens w:val="tru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2-01-2021-003603-48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>17 января 2022 года</w:t>
        <w:tab/>
        <w:tab/>
        <w:tab/>
        <w:tab/>
        <w:tab/>
        <w:tab/>
        <w:tab/>
        <w:t>город Каза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здании суда расположенного в доме №2 по ул.Коротченко города Казани, дело об административном правонарушении в отношении директора Общества с ограниченной ответственностью «данные изъяты» - Бабаянца Р.Е., «данные изъяты», привлекаемого к административной ответственности по ч.1 ст.15.33.2 КоАП РФ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хх от «дата», директор ООО «данные изъяты» - Бабаянц Р.Е. в нарушение п.2.2 ст.11 Закона №27-ФЗ от 01.04.1996 «Об индивидуальном (персонифицированном) учете в системе обязательного пенсионного страхования» «дата» представил форму СЗВ-М за «данные изъяты», по сроку представления до «дата», тем самым совершил административное правонарушение ответственность за которое предусмотрена ч.1 ст.15.33.2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ч.1 ст.15.33.2 КоАП РФ, непредставление в установленны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106192/entry/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5332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й статьи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баянц Р.Е., о времени и месте рассмотрения дела извещался надлежащим образом, на рассмотрение дела не явился, ходатайство об отложении рассмотрения</w:t>
      </w:r>
      <w:r>
        <w:rPr>
          <w:color w:val="000000"/>
          <w:kern w:val="2"/>
          <w:sz w:val="28"/>
          <w:szCs w:val="28"/>
        </w:rPr>
        <w:t xml:space="preserve"> дела не представил, поэтому дело рассмотрено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ина Бабаянца Р.Е., в совершении вышеуказанного административного правонарушения, подтверждается протоколом об административном правонарушении №хх от «дата» и другими материалами данного дела, оснований не доверять которым у суда нет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suppressAutoHyphens w:val="true"/>
        <w:autoSpaceDE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д считает установленной вину Бабаянца Р.Е.  в совершении административного правонарушения, ответственность за которое предусмотрена ч.1 ст.15.33.2 КоАП РФ.</w:t>
      </w:r>
    </w:p>
    <w:p>
      <w:pPr>
        <w:pStyle w:val="Normal"/>
        <w:suppressAutoHyphens w:val="true"/>
        <w:autoSpaceDE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применения положений ч.1 </w:t>
      </w:r>
      <w:hyperlink r:id="rId2">
        <w:r>
          <w:rPr>
            <w:rStyle w:val="InternetLink"/>
            <w:sz w:val="28"/>
            <w:szCs w:val="28"/>
          </w:rPr>
          <w:t>ст. 4.1.1</w:t>
        </w:r>
      </w:hyperlink>
      <w:r>
        <w:rPr>
          <w:sz w:val="28"/>
          <w:szCs w:val="28"/>
        </w:rPr>
        <w:t xml:space="preserve"> КоАП РФ в рассматриваемом случае суд не находит, поскольку ООО «данные изъяты» не является субъектом малого и среднего предпринимательства. </w:t>
      </w:r>
    </w:p>
    <w:p>
      <w:pPr>
        <w:pStyle w:val="Normal"/>
        <w:suppressAutoHyphens w:val="true"/>
        <w:autoSpaceDE w:val="false"/>
        <w:ind w:firstLine="60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и имущественное положение виновного, все обстоятельства по делу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АП РФ, суд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uppressAutoHyphens w:val="true"/>
        <w:ind w:firstLine="601"/>
        <w:rPr/>
      </w:pPr>
      <w:r>
        <w:rPr>
          <w:sz w:val="28"/>
          <w:szCs w:val="28"/>
        </w:rPr>
        <w:t>Признать директора общества с ограниченной ответственностью «данные изъяты» Бабаянца Р.Е. виновным в совершении административного правонарушения, предусмотренного ч.1 ст.15.33.2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</w:t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>Штраф уплатить не позднее 60 дней со дня вступления постановления в законную силу по следующим реквизитам: протокол №хх от «дата», Отделение - НБ Республика Татарстан Банка России//УФК по Республике Татарстан г.Казань, БИК 019205400, р/с 03100643000000011100, кор. счёт №40102810445370000079, ИНН 1653017530, КПП 165501001, УФК по Республике Татарстан (ОПФР по Республике Татарстан, л/с 04114001460), ОКТМО 92701000, КБК 392 116 01230 06 0000 140, назначение платежа- административный штраф, Бабаянц Р.Е.</w:t>
      </w:r>
    </w:p>
    <w:p>
      <w:pPr>
        <w:pStyle w:val="2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.Казани в течение 10 суток со дня вручения или получения его копии, либо в тот же срок, через мирового судью.</w:t>
      </w:r>
    </w:p>
    <w:p>
      <w:pPr>
        <w:pStyle w:val="2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Р.Р.Валиуллин        </w:t>
      </w:r>
    </w:p>
    <w:sectPr>
      <w:headerReference w:type="default" r:id="rId3"/>
      <w:headerReference w:type="first" r:id="rId4"/>
      <w:type w:val="nextPage"/>
      <w:pgSz w:w="11906" w:h="16838"/>
      <w:pgMar w:left="1134" w:right="794" w:gutter="0" w:header="720" w:top="776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7EE911A1CF08333998B6CBEDE664F5A5CAA15EE3E89E2A35D8728AAF4AF56EB6A44CB2EBE7047E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