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7-11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3602-51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- Симанова Н.А., «данные изъяты», иных сведений не установлено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02 от «дата», генеральный директор ООО «данные изъяты»  - Симанов Н.А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анов Н.А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иманова Н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Симанова Н.А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Симановым Н.А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Симанову Н.А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 - Симанова Н.А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