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7-10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601-54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Бабаянца Р.Е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Бабаянц Р.Е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аянц Р.Е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абаянца Р.Е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Бабаянца Р.Е. 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Бабаянца Р.Е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УФК по Республике Татарстан (ОПФР по Республике Татарстан, л/с 04114001460), кор. счёт №40102810445370000079, р/с 03100643000000011100, БИК 019205400 Отделение - НБ Республика Татарстан Банка России//УФК по Республике Татарстан г.Казань, ОКТМО 92701000, ИНН 1653017530, КПП 165501001, КБК 392 116 01230 06 0000 140, назначение платежа- административный штраф, Бабаянц Р.Е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