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Дело №5-7-8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1-003599-60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Шамсетдинова Р.Р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Шамсетдинов Р.Р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мсетдинов Р.Р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Шамсетдинова Р.Р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Шамсетдинова Р.Р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Шамсетдиновым Р.Р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директору ООО «данные изъяты» - Шамсетдинову Р.Р. необходимо 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Шамсетдинова Р.Р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