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7-6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552-07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2.01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Логинова А.А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хх, генеральный директор ООО «данные изъяты»- Логинов А.А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огинов А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Логинова А.А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Логинова А.А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Логиновым А.А. данного административного правонарушения впервые, требования ст.4.1.1 КоАП РФ, и считает что в рассматриваемом случае, генеральному директору ООО «данные изъяты» - Логинову А.А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» - Логинова А.А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