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7-5/22</w:t>
      </w:r>
    </w:p>
    <w:p>
      <w:pPr>
        <w:pStyle w:val="Normal"/>
        <w:ind w:left="3600" w:firstLine="720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1-003551-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22                                                                                     город  Казань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</w:t>
      </w:r>
      <w:r>
        <w:rPr>
          <w:sz w:val="27"/>
          <w:szCs w:val="27"/>
        </w:rPr>
        <w:t xml:space="preserve">Дмитриева Я.С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ивлекаемого к административной ответственности </w:t>
      </w:r>
      <w:r>
        <w:rPr>
          <w:sz w:val="28"/>
          <w:szCs w:val="28"/>
        </w:rPr>
        <w:t>по части 1 статьи 14.1 КоАП РФ,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хх от «дата», </w:t>
      </w:r>
      <w:r>
        <w:rPr>
          <w:sz w:val="27"/>
          <w:szCs w:val="27"/>
        </w:rPr>
        <w:t xml:space="preserve">Дмитриев Я.С. </w:t>
      </w:r>
      <w:r>
        <w:rPr>
          <w:sz w:val="28"/>
          <w:szCs w:val="28"/>
        </w:rPr>
        <w:t>«дата» в хх часов хх минут осуществлял предпринимательскую деятельность без государственной регистрации в качестве индивидуального предпринимателя по адресу: Республика Татарстан, «данные изъяты», тем самым совершил административное правонарушение, ответственность за которое предусмотрена ч. 1 ст. 14.1  КоАП РФ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14.1 КоАП РФ, осуществление </w:t>
      </w:r>
      <w:hyperlink r:id="rId2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7"/>
          <w:szCs w:val="27"/>
        </w:rPr>
        <w:t>Дмитриев Я.С.</w:t>
      </w:r>
      <w:r>
        <w:rPr>
          <w:sz w:val="28"/>
          <w:szCs w:val="28"/>
        </w:rPr>
        <w:t>, о времени и месте рассмотрения дела извещался надлежащим образом, на рассмотрение дела не явился, ходатайство об отложении рассмотрения дела не поступало, поэтому дело рассмотрено в его отсутствие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z w:val="27"/>
          <w:szCs w:val="27"/>
        </w:rPr>
        <w:t>Дмитриева Я.С.</w:t>
      </w:r>
      <w:r>
        <w:rPr>
          <w:sz w:val="28"/>
          <w:szCs w:val="28"/>
        </w:rPr>
        <w:t>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, у суда нет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sz w:val="27"/>
          <w:szCs w:val="27"/>
        </w:rPr>
        <w:t xml:space="preserve">Дмитриева Я.С. </w:t>
      </w:r>
      <w:r>
        <w:rPr>
          <w:sz w:val="28"/>
          <w:szCs w:val="28"/>
        </w:rPr>
        <w:t>в совершении административного правонарушения, ответственность за которое предусмотрена частью 1 статьи 14.1  КоАП РФ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наказание, суд учитывает характер совершенного правонарушения, личность и имущественное положение виновного, все обстоятельства по делу.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 xml:space="preserve">Дмитриева Я.С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14.1 КоАП РФ, и назначить  ему наказание в виде административного штрафа в размере 500 (пятьсот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143019000140, УИН 0318690900000000026430512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Р.Р.Валиулл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C6974249B0287ABE034D2B483DEB46FFA8A306319C3933F9B145D685FD1CD54F4296D8AFB795Ba1h1N" TargetMode="External"/><Relationship Id="rId3" Type="http://schemas.openxmlformats.org/officeDocument/2006/relationships/hyperlink" Target="consultantplus://offline/ref=127C6974249B0287ABE034D2B483DEB46CF08E3E6D14C3933F9B145D685FD1CD54F4296882FFa7h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