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ело №5-7-3/22</w:t>
      </w:r>
    </w:p>
    <w:p>
      <w:pPr>
        <w:pStyle w:val="Normal"/>
        <w:rPr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  <w:t xml:space="preserve">                                                                                </w:t>
      </w: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012-01-2021-003353-22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 xml:space="preserve">12.01.2022            </w:t>
        <w:tab/>
        <w:tab/>
        <w:tab/>
        <w:tab/>
        <w:tab/>
        <w:tab/>
        <w:tab/>
        <w:tab/>
        <w:t xml:space="preserve">     город Казан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7 по Вахитовскому судебному району города Казани Республики Татарстан Валиуллин Р.Р., с участием свидетеля –М.А., рассмотрев в здании суда расположенного в доме №2 по ул.Коротченко города Казани, дело об административном правонарушении в отношении директора «данные изъяты» - Рахматуллиной Г.Г., «данные изъяты», привлекаемой к административной ответственности по ч.2 ст.15.33 КоАП РФ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«дата», директор «данные изъяты»- Рахматуллина Г.Г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а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а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хматуллина Г.Г., о времени и месте рассмотрения дела извещалась надлежащим образом, на рассмотрение дела не явилась, заблаговременно  представила письменное заявление, в котором свою вину в вышеизложенном не признала, суду пояснила, что обязанность по предоставлению отчетов в территориальный орган возложена на сотрудников а «данные изъяты» на основании договора об оказании услуг по ведению бухгалтерского учета №хх от «дата», также просила рассмотреть дело в сво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днако суд считает, что вина директора «данные изъяты» - Рахматуллиной Г.Г., в совершении вышеуказанного административного правонарушения, подтверждается протоколом об административном правонарушении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kern w:val="2"/>
          <w:sz w:val="26"/>
          <w:szCs w:val="26"/>
        </w:rPr>
        <w:t xml:space="preserve">Довод </w:t>
      </w:r>
      <w:r>
        <w:rPr>
          <w:sz w:val="26"/>
          <w:szCs w:val="26"/>
        </w:rPr>
        <w:t>Рахматуллиной Г.Г.</w:t>
      </w:r>
      <w:r>
        <w:rPr>
          <w:color w:val="000000"/>
          <w:kern w:val="2"/>
          <w:sz w:val="26"/>
          <w:szCs w:val="26"/>
        </w:rPr>
        <w:t xml:space="preserve"> о непризнании свой вины,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 xml:space="preserve">в совершении вышеуказанного административного правонарушения, суд считает несостоятельным и не принимает его во внимание, поскольку договор </w:t>
      </w:r>
      <w:r>
        <w:rPr>
          <w:sz w:val="26"/>
          <w:szCs w:val="26"/>
        </w:rPr>
        <w:t>об оказании услуг по ведению бухгалтерского учета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№хх от «дата», </w:t>
      </w:r>
      <w:r>
        <w:rPr>
          <w:color w:val="000000"/>
          <w:kern w:val="2"/>
          <w:sz w:val="26"/>
          <w:szCs w:val="26"/>
        </w:rPr>
        <w:t xml:space="preserve">на который ссылается </w:t>
      </w:r>
      <w:r>
        <w:rPr>
          <w:sz w:val="26"/>
          <w:szCs w:val="26"/>
        </w:rPr>
        <w:t xml:space="preserve">Рахматуллина Г.Г. не содержит обязанности  МКУ «ЦБО г.Казани» </w:t>
      </w:r>
      <w:r>
        <w:rPr>
          <w:color w:val="000000"/>
          <w:kern w:val="2"/>
          <w:sz w:val="26"/>
          <w:szCs w:val="26"/>
        </w:rPr>
        <w:t xml:space="preserve">представлять расчеты за </w:t>
      </w:r>
      <w:r>
        <w:rPr>
          <w:sz w:val="26"/>
          <w:szCs w:val="26"/>
        </w:rPr>
        <w:t>«данные изъяты»</w:t>
      </w:r>
      <w:r>
        <w:rPr>
          <w:color w:val="000000"/>
          <w:kern w:val="2"/>
          <w:sz w:val="26"/>
          <w:szCs w:val="26"/>
        </w:rPr>
        <w:t xml:space="preserve"> в филиал №1 </w:t>
      </w:r>
      <w:r>
        <w:rPr>
          <w:sz w:val="26"/>
          <w:szCs w:val="26"/>
        </w:rPr>
        <w:t>ГУ – РО ФСС РФ по РТ по начисленным и уплаченным страховым взносам  по форме №4-ФСС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По тем же вышеуказанным основаниям, по которым суд не принял во внимание доводы Рахматуллиной Г.Г.</w:t>
      </w:r>
      <w:r>
        <w:rPr>
          <w:color w:val="000000"/>
          <w:kern w:val="2"/>
          <w:sz w:val="26"/>
          <w:szCs w:val="26"/>
        </w:rPr>
        <w:t xml:space="preserve">, суд не принимает во внимание доводы свидетеля </w:t>
      </w:r>
      <w:r>
        <w:rPr>
          <w:sz w:val="26"/>
          <w:szCs w:val="26"/>
        </w:rPr>
        <w:t xml:space="preserve">М.А., который также пояснил суду, что обязанность по предоставлению отчетов «данные изъяты» в территориальный орган возложена на сотрудников за «данные изъяты» на основании договора №хх от «дата» об оказании услуг по ведению бухгалтерского учета. </w:t>
      </w:r>
      <w:r>
        <w:rPr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 xml:space="preserve">Каких-либо доказательств, с достоверностью опровергающих свою вину в вышеизложенном, </w:t>
      </w:r>
      <w:r>
        <w:rPr>
          <w:sz w:val="26"/>
          <w:szCs w:val="26"/>
        </w:rPr>
        <w:t>Рахматуллиной Г.Г.</w:t>
      </w:r>
      <w:r>
        <w:rPr>
          <w:color w:val="000000"/>
          <w:kern w:val="2"/>
          <w:sz w:val="26"/>
          <w:szCs w:val="26"/>
        </w:rPr>
        <w:t xml:space="preserve"> суду представлено не бы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суд считает установленной вину Рахматуллиной Г.Г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6"/>
            <w:szCs w:val="26"/>
          </w:rPr>
          <w:t>статьями 13.1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3.3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14.31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14.33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3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5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 - </w:t>
      </w:r>
      <w:hyperlink r:id="rId15">
        <w:r>
          <w:rPr>
            <w:rStyle w:val="InternetLink"/>
            <w:sz w:val="26"/>
            <w:szCs w:val="26"/>
          </w:rPr>
          <w:t>19.8.2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2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</w:rPr>
          <w:t>3 статьи 19.27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статьями 19.2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29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19.30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19.33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19.34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20.3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частью 2 статьи 20.28</w:t>
        </w:r>
      </w:hyperlink>
      <w:r>
        <w:rPr>
          <w:sz w:val="26"/>
          <w:szCs w:val="26"/>
        </w:rPr>
        <w:t xml:space="preserve"> настоящего Кодекса. настоящего Кодекса.</w:t>
      </w:r>
    </w:p>
    <w:p>
      <w:pPr>
        <w:pStyle w:val="2"/>
        <w:suppressAutoHyphens w:val="true"/>
        <w:ind w:firstLine="601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xn--273--84d1f.xn--p1ai/zakonodatelstvo/federalnyy-zakon-ot-29-dekabrya-2012-g-no-273-fz-ob-obrazovanii-v-rf" \l "st2_18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18 ст.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Федерального закона № 273-ФЗ «Об образовании в Российской Федерации» от 29.12.2012, образовательная организация – некоммерческая организация, осуществляющая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7687681/entry/1090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лиценз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бразовательную деятельность в качестве основного вида деятельности в соответствии с целями, ради достижения которых такая организация создана. Таким образом, «данные изъяты» является некоммерческой организаци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</w:t>
      </w:r>
      <w:r>
        <w:rPr>
          <w:sz w:val="26"/>
          <w:szCs w:val="26"/>
        </w:rPr>
        <w:t>Рахматуллиной Г.Г.</w:t>
      </w:r>
      <w:r>
        <w:rPr>
          <w:color w:val="000000"/>
          <w:kern w:val="2"/>
          <w:sz w:val="26"/>
          <w:szCs w:val="26"/>
        </w:rPr>
        <w:t xml:space="preserve">, данного административного правонарушения впервые, требования ст.4.1.1 КоАП РФ, </w:t>
      </w:r>
      <w:r>
        <w:rPr>
          <w:sz w:val="26"/>
          <w:szCs w:val="26"/>
        </w:rPr>
        <w:t>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все обстоятельства по делу, </w:t>
      </w:r>
      <w:r>
        <w:rPr>
          <w:color w:val="000000"/>
          <w:kern w:val="2"/>
          <w:sz w:val="26"/>
          <w:szCs w:val="26"/>
        </w:rPr>
        <w:t xml:space="preserve">и считает что в рассматриваемом случае, </w:t>
      </w:r>
      <w:r>
        <w:rPr>
          <w:sz w:val="26"/>
          <w:szCs w:val="26"/>
        </w:rPr>
        <w:t>«данные изъяты» - Рахматуллиной Г.Г.</w:t>
      </w:r>
      <w:r>
        <w:rPr>
          <w:color w:val="000000"/>
          <w:kern w:val="2"/>
          <w:sz w:val="26"/>
          <w:szCs w:val="26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4.1.1, 29.9, 29.10 КоАП РФ, суд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"/>
        <w:suppressAutoHyphens w:val="true"/>
        <w:ind w:firstLine="601"/>
        <w:rPr>
          <w:sz w:val="26"/>
          <w:szCs w:val="26"/>
        </w:rPr>
      </w:pPr>
      <w:r>
        <w:rPr>
          <w:sz w:val="26"/>
          <w:szCs w:val="26"/>
        </w:rPr>
        <w:t>Признать директора «данные изъяты» - Рахматуллину Г.Г. виновной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Р.Р.Валиуллин    </w:t>
      </w:r>
    </w:p>
    <w:sectPr>
      <w:headerReference w:type="default" r:id="rId26"/>
      <w:headerReference w:type="first" r:id="rId27"/>
      <w:type w:val="nextPage"/>
      <w:pgSz w:w="11906" w:h="16838"/>
      <w:pgMar w:left="907" w:right="73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CBB783D88180CFE19FDC7A93FFEF7FCD6F010D45614A30448161EC3EC876C07DE937436E7E0C0B193FBB2B3428BBBE9DDDB0886CFBAv1f8J" TargetMode="External"/><Relationship Id="rId3" Type="http://schemas.openxmlformats.org/officeDocument/2006/relationships/hyperlink" Target="consultantplus://offline/ref=87387CBB783D88180CFE19FDC7A93FFEF7FCD6F010D45614A30448161EC3EC876C07DE907531EFEC97EB83FFFBE44D97B8F5C2DB1686vCfFJ" TargetMode="External"/><Relationship Id="rId4" Type="http://schemas.openxmlformats.org/officeDocument/2006/relationships/hyperlink" Target="consultantplus://offline/ref=87387CBB783D88180CFE19FDC7A93FFEF7FCD6F010D45614A30448161EC3EC876C07DE957634E4EC97EB83FFFBE44D97B8F5C2DB1686vCfFJ" TargetMode="External"/><Relationship Id="rId5" Type="http://schemas.openxmlformats.org/officeDocument/2006/relationships/hyperlink" Target="consultantplus://offline/ref=F552DE368D1ADE6D9E2345114237EAC92AB1754E08707E5061530B1ABE244D10593B279070CE2BD37801C747971BBF3AF1AFA565C70An3g1J" TargetMode="External"/><Relationship Id="rId6" Type="http://schemas.openxmlformats.org/officeDocument/2006/relationships/hyperlink" Target="consultantplus://offline/ref=F552DE368D1ADE6D9E2345114237EAC92AB1754E08707E5061530B1ABE244D10593B279671CC24D37801C747971BBF3AF1AFA565C70An3g1J" TargetMode="External"/><Relationship Id="rId7" Type="http://schemas.openxmlformats.org/officeDocument/2006/relationships/hyperlink" Target="consultantplus://offline/ref=F552DE368D1ADE6D9E2345114237EAC92AB1754E08707E5061530B1ABE244D10593B279275C320D37801C747971BBF3AF1AFA565C70An3g1J" TargetMode="External"/><Relationship Id="rId8" Type="http://schemas.openxmlformats.org/officeDocument/2006/relationships/hyperlink" Target="consultantplus://offline/ref=F552DE368D1ADE6D9E2345114237EAC92AB1754E08707E5061530B1ABE244D10593B279871CE298C7D14D61F981BA325F2B3B967C5n0g8J" TargetMode="External"/><Relationship Id="rId9" Type="http://schemas.openxmlformats.org/officeDocument/2006/relationships/hyperlink" Target="consultantplus://offline/ref=F552DE368D1ADE6D9E2345114237EAC92AB1754E08707E5061530B1ABE244D10593B279675C321D37801C747971BBF3AF1AFA565C70An3g1J" TargetMode="External"/><Relationship Id="rId10" Type="http://schemas.openxmlformats.org/officeDocument/2006/relationships/hyperlink" Target="consultantplus://offline/ref=F552DE368D1ADE6D9E2345114237EAC92AB1754E08707E5061530B1ABE244D10593B279474CD24D37801C747971BBF3AF1AFA565C70An3g1J" TargetMode="External"/><Relationship Id="rId11" Type="http://schemas.openxmlformats.org/officeDocument/2006/relationships/hyperlink" Target="consultantplus://offline/ref=F552DE368D1ADE6D9E2345114237EAC92AB1754E08707E5061530B1ABE244D10593B279474CA26D37801C747971BBF3AF1AFA565C70An3g1J" TargetMode="External"/><Relationship Id="rId12" Type="http://schemas.openxmlformats.org/officeDocument/2006/relationships/hyperlink" Target="consultantplus://offline/ref=F552DE368D1ADE6D9E2345114237EAC92AB1754E08707E5061530B1ABE244D10593B279076CA24DA2D5BD743DE4CB026F2B3BA65D90A310CnDg5J" TargetMode="External"/><Relationship Id="rId13" Type="http://schemas.openxmlformats.org/officeDocument/2006/relationships/hyperlink" Target="consultantplus://offline/ref=F552DE368D1ADE6D9E2345114237EAC92AB1754E08707E5061530B1ABE244D10593B27927ECB23D37801C747971BBF3AF1AFA565C70An3g1J" TargetMode="External"/><Relationship Id="rId14" Type="http://schemas.openxmlformats.org/officeDocument/2006/relationships/hyperlink" Target="consultantplus://offline/ref=F552DE368D1ADE6D9E2345114237EAC92AB1754E08707E5061530B1ABE244D10593B279076C823DA2F5BD743DE4CB026F2B3BA65D90A310CnDg5J" TargetMode="External"/><Relationship Id="rId15" Type="http://schemas.openxmlformats.org/officeDocument/2006/relationships/hyperlink" Target="consultantplus://offline/ref=F552DE368D1ADE6D9E2345114237EAC92AB1754E08707E5061530B1ABE244D10593B279272CA23D37801C747971BBF3AF1AFA565C70An3g1J" TargetMode="External"/><Relationship Id="rId16" Type="http://schemas.openxmlformats.org/officeDocument/2006/relationships/hyperlink" Target="consultantplus://offline/ref=F552DE368D1ADE6D9E2345114237EAC92AB1754E08707E5061530B1ABE244D10593B279076CA24D0285BD743DE4CB026F2B3BA65D90A310CnDg5J" TargetMode="External"/><Relationship Id="rId17" Type="http://schemas.openxmlformats.org/officeDocument/2006/relationships/hyperlink" Target="consultantplus://offline/ref=F552DE368D1ADE6D9E2345114237EAC92AB1754E08707E5061530B1ABE244D10593B27957FC923D37801C747971BBF3AF1AFA565C70An3g1J" TargetMode="External"/><Relationship Id="rId18" Type="http://schemas.openxmlformats.org/officeDocument/2006/relationships/hyperlink" Target="consultantplus://offline/ref=F552DE368D1ADE6D9E2345114237EAC92AB1754E08707E5061530B1ABE244D10593B279574CA24D37801C747971BBF3AF1AFA565C70An3g1J" TargetMode="External"/><Relationship Id="rId19" Type="http://schemas.openxmlformats.org/officeDocument/2006/relationships/hyperlink" Target="consultantplus://offline/ref=F552DE368D1ADE6D9E2345114237EAC92AB1754E08707E5061530B1ABE244D10593B279370C922D37801C747971BBF3AF1AFA565C70An3g1J" TargetMode="External"/><Relationship Id="rId20" Type="http://schemas.openxmlformats.org/officeDocument/2006/relationships/hyperlink" Target="consultantplus://offline/ref=F552DE368D1ADE6D9E2345114237EAC92AB1754E08707E5061530B1ABE244D10593B279276C322D37801C747971BBF3AF1AFA565C70An3g1J" TargetMode="External"/><Relationship Id="rId21" Type="http://schemas.openxmlformats.org/officeDocument/2006/relationships/hyperlink" Target="consultantplus://offline/ref=F552DE368D1ADE6D9E2345114237EAC92AB1754E08707E5061530B1ABE244D10593B279072CF22D37801C747971BBF3AF1AFA565C70An3g1J" TargetMode="External"/><Relationship Id="rId22" Type="http://schemas.openxmlformats.org/officeDocument/2006/relationships/hyperlink" Target="consultantplus://offline/ref=F552DE368D1ADE6D9E2345114237EAC92AB1754E08707E5061530B1ABE244D10593B27937FCC20D37801C747971BBF3AF1AFA565C70An3g1J" TargetMode="External"/><Relationship Id="rId23" Type="http://schemas.openxmlformats.org/officeDocument/2006/relationships/hyperlink" Target="consultantplus://offline/ref=F552DE368D1ADE6D9E2345114237EAC92AB1754E08707E5061530B1ABE244D10593B27927ECB26D37801C747971BBF3AF1AFA565C70An3g1J" TargetMode="External"/><Relationship Id="rId24" Type="http://schemas.openxmlformats.org/officeDocument/2006/relationships/hyperlink" Target="consultantplus://offline/ref=F552DE368D1ADE6D9E2345114237EAC92AB1754E08707E5061530B1ABE244D10593B279777CA2BD37801C747971BBF3AF1AFA565C70An3g1J" TargetMode="External"/><Relationship Id="rId25" Type="http://schemas.openxmlformats.org/officeDocument/2006/relationships/hyperlink" Target="consultantplus://offline/ref=F552DE368D1ADE6D9E2345114237EAC92AB1754E08707E5061530B1ABE244D10593B27927ECA22D37801C747971BBF3AF1AFA565C70An3g1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